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a., e encaminhar para as providências necessárias as proposições analisadas, discutidas e aprovadas na Sessão Ordinária do dia 28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6/00 – Obriga bares, restaurantes, boates, danceterias e similares a afixarem em local visível cartaz educativo sobre os perigos do álcool para o trânsit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35/00 – Modifica a redação do artigo 2º da Lei nº 3.765, de 17/05/0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47/00 – Abre crédito especial na forma dos artigos 42 e 43 da Lei nº 4.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49/00 – Dispõe sobre a compensação de créditos tributários do município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0/00 – Abre crédito especial na forma dos artigos 42 e 43 da Lei 4.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1/00 – Declara de utilidade pública a Associação Presbiteriana de Assistência Social – AP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0/00 – Fixa os subsídios do Prefeito, Vice-Prefeito e dos Secretários Municipais, para a gestão 2001/2004 e contém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6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5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4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3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2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1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0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9/00 – do vereador 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8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7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6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4/00 – do vereador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3/00 – do vereador Miguel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56:00Z</dcterms:created>
  <dc:creator>CÂMARA MUNICIPAL  POUSO ALEGRE</dc:creator>
  <dc:description/>
  <dc:language>en-US</dc:language>
  <cp:lastModifiedBy>CÂMARA MUNICIPAL  POUSO ALEGRE</cp:lastModifiedBy>
  <cp:lastPrinted>2000-08-29T14:54:00Z</cp:lastPrinted>
  <dcterms:modified xsi:type="dcterms:W3CDTF">2000-08-29T17:56:00Z</dcterms:modified>
  <cp:revision>2</cp:revision>
  <dc:subject/>
  <dc:title>Pouso Alegre, 29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