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utilizo-me do presente para solicitar a V.Sa. que analise a possibilidade de autorizar a dispensa do serviço militar para o jovem Eder Lucas dos Reis (certificado militar anexo), em virtude de o mesmo precisar trabalhar para ajudar no sustento de sua família,  e também para não interromper seus estud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25:00Z</dcterms:created>
  <dc:creator>CÂMARA MUNICIPAL  POUSO ALEGRE</dc:creator>
  <dc:description/>
  <dc:language>en-US</dc:language>
  <cp:lastModifiedBy>CÂMARA MUNICIPAL  POUSO ALEGRE</cp:lastModifiedBy>
  <cp:lastPrinted>2000-08-22T15:24:00Z</cp:lastPrinted>
  <dcterms:modified xsi:type="dcterms:W3CDTF">2000-08-22T18:25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