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de V. Sa., a cessão de um palanque, bem como a sua montagem, para a realização da Festa da Primavera no bairro dos Ferreiras, no dia 16 de setembro do ano em curso, a partir das 20:00 horas, o qual deverá ser montado no dia anteri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o aguardo do pronunciamento em relação ao pleito, e na certeza de poder contar com a costumeira atenção de V. Sa., antecipadamente agradeço, prevalecendo-me da oportunidade para expressar os meus elevados protestos de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bio Fari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3:20:00Z</dcterms:created>
  <dc:creator>CÂMARA MUNICIPAL POUSO ALEGRE</dc:creator>
  <dc:description/>
  <dc:language>en-US</dc:language>
  <cp:lastModifiedBy>CÂMARA MUNICIPAL POUSO ALEGRE</cp:lastModifiedBy>
  <dcterms:modified xsi:type="dcterms:W3CDTF">2000-08-28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