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intercessão de V.Exa. a favor dos moradores das Ruas Antônio Souza Gouveia e Profª Bernadete S. Duarte, no bairro Saúde, que reivindicam a colocação de uma grade de proteção na  passagem existente entre estas duas vias (escadaria), cujas medidas são: 42 m. de extensão por 1,50 m. de largur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a permitir o fechamento da citada passagem , diariamente, das 22:00 às 06:00 horas, haja vista neste período o local ser freqüentado por desocupados que atentam contra a moral e os bons costumes, tirando o sossego dos cidadão que residem nas adjac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os moradores organizaram um abaixo-assinado, cuja cópia segue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Exa., antecipo agradecimentos, prevalecendo-me da oportunidade para renovar os mais alt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4:32:00Z</dcterms:created>
  <dc:creator>FATIMA BELANI</dc:creator>
  <dc:description/>
  <dc:language>en-US</dc:language>
  <cp:lastModifiedBy>FATIMA BELANI</cp:lastModifiedBy>
  <dcterms:modified xsi:type="dcterms:W3CDTF">2000-09-01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