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297, DE 07 DE MARÇ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118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118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-851" w:firstLine="397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-851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2835" w:leader="none"/>
        </w:tabs>
        <w:ind w:left="-851" w:hanging="0"/>
        <w:jc w:val="both"/>
        <w:rPr/>
      </w:pPr>
      <w:r>
        <w:rPr/>
        <w:t>Art. 1º - Fica o Poder Executivo autorizado a abrir crédito orçamentário especial, no valor de R$ 20.901.000,00 (vinte milhões, novecentos e um mil reais), tendo em vista a criação de elementos de despesas e fonte de Recursos para adequação da LOA/2022, em atendimento a Secretaria Municipal de Saude.</w:t>
      </w:r>
    </w:p>
    <w:tbl>
      <w:tblPr>
        <w:tblW w:w="1063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9"/>
        <w:gridCol w:w="850"/>
        <w:gridCol w:w="1134"/>
        <w:gridCol w:w="1107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fun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gra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N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2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553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5.027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5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.499.5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5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745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5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53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53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9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517.5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20.901.000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  <w:t>Art. 2º- Para ocorrer os créditos indicados no artigo anterior, serão utilizados como recursos as anulações de dotações orçamentárias, conforme abaixo discriminadas,</w:t>
      </w:r>
    </w:p>
    <w:tbl>
      <w:tblPr>
        <w:tblW w:w="1063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9"/>
        <w:gridCol w:w="850"/>
        <w:gridCol w:w="1134"/>
        <w:gridCol w:w="1107"/>
        <w:gridCol w:w="851"/>
        <w:gridCol w:w="1701"/>
        <w:gridCol w:w="1134"/>
        <w:gridCol w:w="709"/>
        <w:gridCol w:w="1417"/>
      </w:tblGrid>
      <w:tr>
        <w:trPr>
          <w:trHeight w:val="6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bfun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gra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ef. N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alor R$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53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0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.027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5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.499.5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5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490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745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53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553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62.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59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517.5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20.901.000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,00</w:t>
            </w:r>
          </w:p>
        </w:tc>
      </w:tr>
    </w:tbl>
    <w:p>
      <w:pPr>
        <w:pStyle w:val="Normal"/>
        <w:ind w:left="-851" w:righ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3º - </w:t>
      </w:r>
      <w:r>
        <w:rPr>
          <w:rFonts w:eastAsia="Calibri" w:cs="Arial" w:ascii="Arial" w:hAnsi="Arial"/>
          <w:sz w:val="20"/>
          <w:szCs w:val="20"/>
          <w:lang w:eastAsia="en-US"/>
        </w:rPr>
        <w:t>Os créditos das dotações constante desta lei poderá, caso necessário, ser suplementado no decorrer do exercício financeiro de 2022, dentro do limite estabelecido na Lei Orçamentária Anual.</w:t>
      </w:r>
    </w:p>
    <w:p>
      <w:pPr>
        <w:pStyle w:val="Normal"/>
        <w:ind w:left="-851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t. 4º- Revogam-se as disposições em contrário.</w:t>
      </w:r>
    </w:p>
    <w:p>
      <w:pPr>
        <w:pStyle w:val="Normal"/>
        <w:ind w:left="-851" w:righ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Art. 5º - </w:t>
      </w:r>
      <w:r>
        <w:rPr>
          <w:rFonts w:eastAsia="Calibri" w:cs="Arial" w:ascii="Arial" w:hAnsi="Arial"/>
          <w:sz w:val="20"/>
          <w:szCs w:val="20"/>
          <w:lang w:eastAsia="en-US"/>
        </w:rPr>
        <w:t>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ind w:left="-851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uso Alegre, 07 de março de 2022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-851" w:firstLine="311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-85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AFAEL TADEU SIMÕES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-85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-85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-85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-85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icardo Henrique Sobreiro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-851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hefe de Gabinet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297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before="0" w:after="0"/>
        <w:ind w:left="2977"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297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celentíssimos Senhores Vereadores</w:t>
      </w:r>
    </w:p>
    <w:p>
      <w:pPr>
        <w:pStyle w:val="Normal"/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Projeto de Lei nº 1.297, de 07 de março de 2022, tem por finalidade a suplementação de saldo orçamentário e criação de elementos de despesa, no valor total de R$ 20.901.000,00 (vinte milhões, novecentos e um mil reais).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ndo deste montante o valor de R$ 1.745.000,00 (um milhão, setecentos e quarenta e cinco mil reais) destinado a ações de obras com recurso próprio, R$ 517.500,00 destinados a ajuste orçamentário recurso federal de Emendas Parlamentares e R$ 18.638.500,00 (dezoito milhões, setecentos e trinta e oito mil e quinhentos reais) para ajuste de recurso estadual, Valora Minas, Programa SAD-E, para subsidiar ações na Atenção Especializada – FES, no Programa de Vigilância Ambiental e no controle da dengue. 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 recursos de suplementação ocorrerão com recursos de anulação de dotações orçamentárias em atendimento às necessidades da Secretaria Municipal de Saúde.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te ao exposto, rogo o empenho de Vossa Excelência e dos demais Vereadores com assento nesta egrégia Casa Legislativa a fim de debater e aprovar a presente propositura.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uso Alegre - MG, 07 de março de 2022.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ind w:firstLine="311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Arial" w:ascii="Arial" w:hAnsi="Arial"/>
          <w:sz w:val="20"/>
          <w:szCs w:val="20"/>
        </w:rPr>
        <w:t>Prefeito Municipal</w:t>
      </w:r>
    </w:p>
    <w:p>
      <w:pPr>
        <w:pStyle w:val="Normal"/>
        <w:ind w:left="3118" w:firstLine="3118"/>
        <w:jc w:val="both"/>
        <w:rPr>
          <w:rFonts w:ascii="Arial" w:hAnsi="Arial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303530</wp:posOffset>
          </wp:positionV>
          <wp:extent cx="757174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635</wp:posOffset>
          </wp:positionV>
          <wp:extent cx="7565390" cy="7632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2:00Z</dcterms:created>
  <dc:creator>Jéfferson SS</dc:creator>
  <dc:description/>
  <dc:language>en-US</dc:language>
  <cp:lastModifiedBy>CPD</cp:lastModifiedBy>
  <cp:lastPrinted>2022-03-01T10:51:00Z</cp:lastPrinted>
  <dcterms:modified xsi:type="dcterms:W3CDTF">2022-03-14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