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UBSTITUTIVO Nº 01 AO PROJETO DE LEI Nº 1.285, DE 11 DE FEVEREI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118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spõe sobre criação de vagas para o cargo de Médico Clínico Geral, de Enfermeiro e de Agente Comunitário de Saúde, em atendimento ao Programa Saúde na Hora.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r: Poder Executivo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 Câmara Municipal de Pouso Alegre, Estado de Minas Gerais, aprova e o Chefe do Poder Executivo sanciona e promulga a seguinte Lei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rt. 1º Ficam criadas 03 (três) vagas para contratação temporária, no quadro da Administração Direta, Secretaria Municipal de Saúde, para o cargo de Médico Clínico Geral, de Enfermeiro e de Agente Comunitário de Saúde, em atendimento ao Programa Saúde na Hor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232323"/>
          <w:sz w:val="20"/>
          <w:szCs w:val="20"/>
        </w:rPr>
        <w:t>Art. 2º As contratações serão feitas pelo prazo máximo de 12 (doze) meses, podendo ser prorrogado por uma única vez por igual período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Art. 3º O recrutamento de pessoal a ser contratado nos termos desta Lei se operará mediante processo seletivo simplific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Art. 4º A extinção do contrato temporário poderá ocorrer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I - interrupção do program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II - término do prazo contratu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III - a pedido do contratado mediante comunicação prévia com antecedência mínima de 30 (trinta) di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2323"/>
          <w:sz w:val="20"/>
          <w:szCs w:val="20"/>
        </w:rPr>
        <w:t>IV - prática de falta grave, dentre as enumeradas no art. 482 da Consolidação das Leis do Trabalho - CLT, sendo a justa causa devidamente motivada e presentes os requisitos obrigatórios para sua configuração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232323"/>
          <w:sz w:val="20"/>
          <w:szCs w:val="20"/>
        </w:rPr>
        <w:t>V - por interesse da administração públ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rt. 5º. As despesas decorrentes da aplicação desta lei correrão à conta da dotação orçamentária próp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232323"/>
          <w:sz w:val="20"/>
          <w:szCs w:val="20"/>
        </w:rPr>
        <w:t>Art. 6º O Anexo I e a tabela salarial nele disposta fazem parte integrante desta Le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rt. 7º. Revogadas as disposições em contrário, esta Lei entra em vigor na data de sua publicação,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uso Alegre – MG, 21 de fevereiro de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FAEL TADEU SIMÕES</w:t>
      </w:r>
    </w:p>
    <w:p>
      <w:pPr>
        <w:pStyle w:val="Normal"/>
        <w:tabs>
          <w:tab w:val="clear" w:pos="709"/>
          <w:tab w:val="left" w:pos="2011" w:leader="none"/>
        </w:tabs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icardo Henrique Sobreiro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fe de Gabine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42"/>
        <w:gridCol w:w="2835"/>
        <w:gridCol w:w="1559"/>
        <w:gridCol w:w="212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  <w:tab w:val="center" w:pos="4252" w:leader="none"/>
                <w:tab w:val="right" w:pos="8504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olar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3" w:leader="none"/>
                <w:tab w:val="center" w:pos="4252" w:leader="none"/>
                <w:tab w:val="right" w:pos="8504" w:leader="none"/>
              </w:tabs>
              <w:spacing w:before="0" w:after="200"/>
              <w:ind w:left="-23"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rnada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ind w:left="-176" w:right="-108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6" w:leader="none"/>
                <w:tab w:val="center" w:pos="4252" w:leader="none"/>
                <w:tab w:val="right" w:pos="8504" w:leader="none"/>
              </w:tabs>
              <w:spacing w:before="0" w:after="200"/>
              <w:ind w:left="-7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Clínico G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  <w:tab w:val="center" w:pos="4252" w:leader="none"/>
                <w:tab w:val="right" w:pos="8504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Medi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.768,60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3" w:leader="none"/>
                <w:tab w:val="center" w:pos="4252" w:leader="none"/>
                <w:tab w:val="right" w:pos="8504" w:leader="none"/>
              </w:tabs>
              <w:spacing w:before="0" w:after="200"/>
              <w:ind w:left="-23"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oras semanai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ind w:left="-176" w:right="-108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  <w:tab w:val="center" w:pos="4252" w:leader="none"/>
                <w:tab w:val="right" w:pos="8504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Enferm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.406,62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3" w:leader="none"/>
                <w:tab w:val="center" w:pos="4252" w:leader="none"/>
                <w:tab w:val="right" w:pos="8504" w:leader="none"/>
              </w:tabs>
              <w:spacing w:before="0" w:after="200"/>
              <w:ind w:left="-23"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oras semanai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ind w:left="-176" w:right="-108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Comunitário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  <w:tab w:val="center" w:pos="4252" w:leader="none"/>
                <w:tab w:val="right" w:pos="8504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750,00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3" w:leader="none"/>
                <w:tab w:val="center" w:pos="4252" w:leader="none"/>
                <w:tab w:val="right" w:pos="8504" w:leader="none"/>
              </w:tabs>
              <w:spacing w:before="0" w:after="200"/>
              <w:ind w:left="-23" w:right="-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horas semana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326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enhor Presidente,</w:t>
      </w:r>
    </w:p>
    <w:p>
      <w:pPr>
        <w:pStyle w:val="Normal"/>
        <w:spacing w:lineRule="auto" w:line="360" w:before="0" w:after="0"/>
        <w:ind w:left="3261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326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enhores Vereadores,</w:t>
      </w:r>
    </w:p>
    <w:p>
      <w:pPr>
        <w:pStyle w:val="Normal"/>
        <w:spacing w:lineRule="auto" w:line="360" w:before="0" w:after="0"/>
        <w:ind w:left="326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firstLine="326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presente Propositura visa a criação de cargos profissionais para atuarem junto ao Programa Saúde Na Hora, referente a portaria nº 397, de 16 de março de 2020, que viabiliza o custeio aos Municípios e Distrito Federal para implantação do horário estendido de funcionamento das Unidades de Saúde da Família (USF) e Unidades Básicas de Saúde (UBS).</w:t>
      </w:r>
    </w:p>
    <w:p>
      <w:pPr>
        <w:pStyle w:val="Normal"/>
        <w:spacing w:lineRule="auto" w:line="360" w:before="0" w:after="0"/>
        <w:ind w:firstLine="326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siderando que o programa Saúde na Hora foi lançado com objetivo de ampliar o acesso dos usuários às ações e serviços ofertados pela Atenção Primária à Saúde nos municípios, oferecer para a população ações de saúde em horários mais flexíveis, fortalecer a gestão municipal na organização da Atenção Primária à Saúde, reduzir os custos em outros níveis de atenção, distribuir recursos da União para a Atenção Primária, reduzir as filas nas unidades de Pronto Atendimento e Emergência hospitalares e, também, dar suporte ao município para o enfrentamento da emergência em saúde advinda com o Covid-19, vê-se a necessidade de medidas para efetivação dos objetivos.</w:t>
      </w:r>
    </w:p>
    <w:p>
      <w:pPr>
        <w:pStyle w:val="Normal"/>
        <w:spacing w:lineRule="auto" w:line="360" w:before="0" w:after="0"/>
        <w:ind w:firstLine="326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Programa Saúde na Hora é um programa que vem com a intenção de melhorar a disseminação da saúde a população de uma forma mais ampla e acessível um programa de ampliação do acesso aos serviços de atenção primaria a saúde através da extensão do horário de atendimento das unidades básicas de saúde e unidades da saúde da família.</w:t>
      </w:r>
    </w:p>
    <w:p>
      <w:pPr>
        <w:pStyle w:val="Normal"/>
        <w:spacing w:lineRule="auto" w:line="360" w:before="0" w:after="0"/>
        <w:ind w:firstLine="326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Município, para garantir que a população seja atendida e de forma a assegurar que o horário seja ampliado, carece da criação de alguns cargos de profissionais de saúde na UBS SEBASTIÃO REIS DA SILVA, os quais são: um (a) médico (a) com carga horária de 20 horas semanais, um (a) enfermeiro (a) com carga horária 20 horas semanais e um (a) agente comunitário de saúde com carga horária de 40 horas semanais.</w:t>
      </w:r>
    </w:p>
    <w:p>
      <w:pPr>
        <w:pStyle w:val="Normal"/>
        <w:spacing w:lineRule="auto" w:line="360" w:before="0" w:after="0"/>
        <w:ind w:firstLine="326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contratação dos seguintes profissionais é justificada pelo fato da Unidade Básica de Saúde estender o horário de funcionamento, aumentando, assim, a demanda e, para manter a qualidade dos serviços prestados a administração municipal deve adotar estratégias, como a criação de cargos para formação da equipe.</w:t>
      </w:r>
    </w:p>
    <w:p>
      <w:pPr>
        <w:pStyle w:val="Normal"/>
        <w:spacing w:lineRule="auto" w:line="360" w:before="0" w:after="0"/>
        <w:ind w:firstLine="326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sto posto, é de notável observação que com a criação dos cargos a Atenção Primária será beneficiada, pois a evolução e ampliação dos serviços de saúde sempre trazem grandes avanços para todos, inclusive para a população que faz uso dos serviços prestados, efetivando o que é buscado no Programa Saúde na Hora.</w:t>
      </w:r>
    </w:p>
    <w:p>
      <w:pPr>
        <w:pStyle w:val="Normal"/>
        <w:spacing w:lineRule="auto" w:line="360" w:before="0" w:after="0"/>
        <w:ind w:firstLine="326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ante do exposto, solicito a Vossa Excelência e aos demais Vereadores com assento nessa Laboriosa Casa Legislativa, a discussão e aprovação do presente Projeto de Lei.</w:t>
      </w:r>
    </w:p>
    <w:p>
      <w:pPr>
        <w:pStyle w:val="Normal"/>
        <w:spacing w:lineRule="auto" w:line="360" w:before="0" w:after="0"/>
        <w:ind w:firstLine="3261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uso Alegre – MG, 21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7415</wp:posOffset>
          </wp:positionH>
          <wp:positionV relativeFrom="paragraph">
            <wp:posOffset>-303530</wp:posOffset>
          </wp:positionV>
          <wp:extent cx="757174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1065</wp:posOffset>
          </wp:positionH>
          <wp:positionV relativeFrom="paragraph">
            <wp:posOffset>635</wp:posOffset>
          </wp:positionV>
          <wp:extent cx="7565390" cy="7632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7:00Z</dcterms:created>
  <dc:creator>Jéfferson SS</dc:creator>
  <dc:description/>
  <cp:keywords/>
  <dc:language>en-US</dc:language>
  <cp:lastModifiedBy>CPD</cp:lastModifiedBy>
  <cp:lastPrinted>2022-02-21T15:36:00Z</cp:lastPrinted>
  <dcterms:modified xsi:type="dcterms:W3CDTF">2022-02-23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