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a., e encaminhar para as providências necessárias as proposições analisadas, discutidas e aprovadas na Sessão Ordinária do dia 04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48/00 – Altera a redação do artigo 5º da Lei nº 3.559/99 em item que estabelece alíquota de ISS, na lista se serviços – diversões públic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9/00 – Dispõe sobre a obrigatoriedade da instalação de geradores e fontes alternativas de energia em hospitais e clínicas do municípi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8/00 – Proíbe a discriminação no acesso aos elevadores do município e dá outras providênci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27/00 – Torna obrigatório o uso de equipamentos mínimos de emergência nas ambulâncias que operam no municípi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4/00 – Denominação de via pública: Rua Mário da Silva Penh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3/00 – Denominação de via pública: Rua Gabriel Ferreira de Pau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2/00 – Denominação de via pública: Rua João Batista de Pau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1/00 – Denominação de via pública: Rua Lourdes Gonçalves dos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8/00 – Denominação de via pública: Rua Satiro Alv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7/00 – Denominação de via pública: Rua João Ferreira de Pau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6/00 – Denominação de via pública: Rua Álvaro Pereira da Cos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5/00 – Denominação de via pública: Rua Juarez Buen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7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8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79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0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59:00Z</dcterms:created>
  <dc:creator>CÂMARA MUNICIPAL  POUSO ALEGRE</dc:creator>
  <dc:description/>
  <dc:language>en-US</dc:language>
  <cp:lastModifiedBy>CÂMARA MUNICIPAL  POUSO ALEGRE</cp:lastModifiedBy>
  <cp:lastPrinted>2000-09-06T09:58:00Z</cp:lastPrinted>
  <dcterms:modified xsi:type="dcterms:W3CDTF">2000-09-06T12:59:00Z</dcterms:modified>
  <cp:revision>2</cp:revision>
  <dc:subject/>
  <dc:title>Pouso Alegre, 06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