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95, DE 04 DE MARÇ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118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spõe sobre a criação de vagas para compor a Equipe Profissional da Unidade de Pronto Atendimento – UPA 24H -</w:t>
      </w:r>
      <w:r>
        <w:rPr>
          <w:rStyle w:val="Recuodecorpodetexto2Char"/>
          <w:rFonts w:cs="Arial" w:ascii="Arial" w:hAnsi="Arial"/>
          <w:bCs/>
          <w:sz w:val="20"/>
          <w:szCs w:val="20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  <w:szCs w:val="20"/>
          <w:shd w:fill="FFFFFF" w:val="clear"/>
        </w:rPr>
        <w:t>Daisa</w:t>
      </w:r>
      <w:r>
        <w:rPr>
          <w:rFonts w:cs="Arial" w:ascii="Arial" w:hAnsi="Arial"/>
          <w:sz w:val="20"/>
          <w:szCs w:val="20"/>
          <w:shd w:fill="FFFFFF" w:val="clear"/>
        </w:rPr>
        <w:t> de Paula Simões.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r: Poder Executivo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 Câmara Municipal de Pouso Alegre, Estado de Minas Gerais, aprova e o Chefe do Poder Executivo sanciona e promulga a seguinte Lei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rt. 1º Ficam criadas vagas para contratação temporária, no quadro da Administração Direta, junto a Secretaria Municipal de Saúde, que são para os cargos d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 – Médico Clínico Geral Responsável Técnic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Enfermeiro Responsável Técnic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Médico Clínico Geral Pronto Atendiment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Médico Pediatra Pronto Atendim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– Médico Radiologista/Ultrassonografist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Enfermeiro Pronto Atendim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Auxiliar Administrativo Pronto Atendi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Auxiliar de Serviços Gerais Pronto Atendi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Art. 2º As contratações serão feitas por prazos definidos em lei, não excedendo o máximo de dois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2323"/>
          <w:sz w:val="20"/>
          <w:szCs w:val="20"/>
        </w:rPr>
        <w:t>Art. 3º Os salários referentes aos médicos serão pagos em conformidade com a efetiva jornada de trabalho realiz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32323"/>
          <w:sz w:val="20"/>
          <w:szCs w:val="20"/>
        </w:rPr>
        <w:t>Art. 4º O recrutamento de pessoal a ser contratado nos termos desta Lei se operará mediante processo seletivo simplific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Art. 5º A extinção do contrato temporário poderá ocorrer nos seguintes cas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I - término do prazo contratual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II - a pedido do contratado mediante comunicação prévia com antecedência mínima de 30 (trinta) dia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2323"/>
          <w:sz w:val="20"/>
          <w:szCs w:val="20"/>
        </w:rPr>
        <w:t>III - prática de falta grave, dentre as enumeradas no art. 482 da Consolidação das Leis do Trabalho – CLT, sendo a justa causa devidamente motivada e presente os requisitos obrigatórios para sua configuração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232323"/>
          <w:sz w:val="20"/>
          <w:szCs w:val="20"/>
        </w:rPr>
        <w:t>IV - por interesse da administração públ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rt. 6º As despesas decorrentes da aplicação desta lei correrão à conta da dotação orçamentária próp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232323"/>
          <w:sz w:val="20"/>
          <w:szCs w:val="20"/>
        </w:rPr>
        <w:t>Art. 7º O Anexo I contendo tabela com número de vagas, escolaridade, salário, carga horária e códigos, fazem parte integrante desta Le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rt. 8º. Revogadas as disposições em contrário, esta Lei entra em vigor na data de sua publicação,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uso Alegre – MG, 04 de março de 2022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FAEL TADEU SIMÕES</w:t>
      </w:r>
    </w:p>
    <w:p>
      <w:pPr>
        <w:pStyle w:val="Normal"/>
        <w:tabs>
          <w:tab w:val="clear" w:pos="709"/>
          <w:tab w:val="left" w:pos="2011" w:leader="none"/>
        </w:tabs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icardo Henrique Sobreir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fe de Gabine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60"/>
        <w:gridCol w:w="2659"/>
        <w:gridCol w:w="1362"/>
        <w:gridCol w:w="1318"/>
        <w:gridCol w:w="1186"/>
      </w:tblGrid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AGA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ARGO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SCOLARIDA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ALÁ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ARGA HORÁR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ÓDIGO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Médico Clínico Geral Responsável Técnic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Medicina com registro no CRM-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$4.403,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horas semana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ível 92  Padrão 08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o Responsável Técnic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Enfermagem, com registro no COREN-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$6.290,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 horas semana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ível 88  Padrão 05</w:t>
            </w:r>
          </w:p>
        </w:tc>
      </w:tr>
      <w:tr>
        <w:trPr>
          <w:trHeight w:val="5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Clínico Geral Pronto Atendimen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Medicina com registro no CRM-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$12.779,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6 h a 120hs/mê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ível 90  Padrão 00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ediatra Pronto Atendimen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Medicina com especialidade na área e registro no CRM-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$12.779,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h a 120h/mê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ível 90  Padrão 00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Radiologista/ Ultrassonografis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Medicina com especialidade na área e registro no CRM-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$6.775,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 horas semana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ível 92  Padrão 04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o Pronto Atendimen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Enfermagem, com registro no COREN-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$5.365,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/36 hora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ível 86  Padrão 00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 Pronto Atendimen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Comple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$1.424,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/36 hora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ível 83  Padrão 00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erviços Gerais Pronto Atendimen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escolaridade Ensino Fundamental 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$1.231,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/36 hora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ível 82  Padrão 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28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celentíssimo Senhor Presidente,</w:t>
      </w:r>
    </w:p>
    <w:p>
      <w:pPr>
        <w:pStyle w:val="Normal"/>
        <w:shd w:fill="FFFFFF" w:val="clear"/>
        <w:spacing w:lineRule="auto" w:line="240" w:before="0" w:after="0"/>
        <w:ind w:firstLine="28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celentíssimos Senhores Vereadores,</w:t>
      </w:r>
    </w:p>
    <w:p>
      <w:pPr>
        <w:pStyle w:val="Normal"/>
        <w:shd w:fill="FFFFFF" w:val="clear"/>
        <w:spacing w:lineRule="auto" w:line="240" w:before="0" w:after="0"/>
        <w:ind w:firstLine="28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Unidade de Pronto Atendimento - UPA 24h é um estabelecimento de saúde de complexidade intermediária, articulado com a Atenção Básica, o Serviço de Atendimento Móvel de Urgência – SAMU 192, a Atenção Domiciliar e a Atenção Hospitalar, a fim de possibilitar o melhor funcionamento da Rede de Atenção às Urgências – RAU, sendo considerada uma das portas de entrada do usuário ao atendimento em serviços de saúde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</w:rPr>
        <w:t>A Unidade de Pronto Atendimento – UPA 24h de Pouso Alegre,</w:t>
      </w:r>
      <w:r>
        <w:rPr>
          <w:rFonts w:eastAsia="Times New Roman" w:cs="Arial" w:ascii="Arial" w:hAnsi="Arial"/>
          <w:bCs/>
          <w:iCs/>
          <w:sz w:val="20"/>
          <w:szCs w:val="20"/>
          <w:shd w:fill="FFFFFF" w:val="clear"/>
        </w:rPr>
        <w:t xml:space="preserve"> denominada 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</w:rPr>
        <w:t>Daisa</w:t>
      </w:r>
      <w:r>
        <w:rPr>
          <w:rFonts w:eastAsia="Times New Roman" w:cs="Arial" w:ascii="Arial" w:hAnsi="Arial"/>
          <w:i/>
          <w:sz w:val="20"/>
          <w:szCs w:val="20"/>
          <w:shd w:fill="FFFFFF" w:val="clear"/>
        </w:rPr>
        <w:t> 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de Paula Simões</w:t>
      </w:r>
      <w:r>
        <w:rPr>
          <w:rFonts w:eastAsia="Times New Roman" w:cs="Arial" w:ascii="Arial" w:hAnsi="Arial"/>
          <w:sz w:val="20"/>
          <w:szCs w:val="20"/>
        </w:rPr>
        <w:t>, assim que teve suas obras concluídas no inicio de 2020 passou a funcionar inicialmente como Hospital de Campanha para</w:t>
      </w:r>
      <w:r>
        <w:rPr>
          <w:rFonts w:eastAsia="Times New Roman" w:cs="Arial" w:ascii="Arial" w:hAnsi="Arial"/>
          <w:spacing w:val="2"/>
          <w:sz w:val="20"/>
          <w:szCs w:val="20"/>
          <w:shd w:fill="FFFFFF" w:val="clear"/>
        </w:rPr>
        <w:t xml:space="preserve"> tratamento de casos de síndrome respiratória durante a pandemia de Covid-19, objetivando concentrar em um único local os casos que podiam vir a ter relação com o contágio pelo coronavírus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7E7E7E"/>
          <w:spacing w:val="2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7E7E7E"/>
          <w:spacing w:val="2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m o advento da vacina e a redução expressiva nos casos de Covid-19, comparados ao início da pandemia, ela já se encontra funcionando como Unidade de Pronto Atendimento – UPA, ininterruptamente por 24 horas e em todos os dias da semana, incluindo feriados e pontos facultativos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onsiderada uma Unidade de Pronto Atendimento de Porte II, por estar localizada em território que contem de 100.001 a 200.000 habitantes, possuí em sua estrutura 11 leitos clínicos e 03 leitos de urgência e emergência.    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sta forma, presta atendimento qualificado aos pacientes acometidos por quadros agudos de natureza clínica, e presta o primeiro atendimento aos casos de natureza cirúrgica e de trauma, estabilizando os pacientes e realizando a investigação diagnóstica inicial, de modo a definir a conduta necessária para cada caso, bem como garantir o referenciamento dos pacientes que necessitarem de atendimen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color w:val="000000"/>
          <w:sz w:val="20"/>
          <w:szCs w:val="20"/>
        </w:rPr>
        <w:t>ealiza consultas médicas em regime de pronto atendimento nos casos de menor gravidade, prestando apoio diagnóstico e terapêutico conforme a sua complexidade e mantém pacientes em observação, por até 24 horas, para elucidação diagnóstica ou estabilização clínica, e encaminhamento daqueles que não tiveram suas queixas resolvidas com garantia da continuidade do cuidado para internação em serviços hospitalares de retaguarda, por meio de Centrais de Regulação de Urgências e complexos reguladores instalados nas regiões de saúde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este sentido, é de extrema urgência que seja criada e seja feita a manutenção periódica de equipe assistencial multiprofissional com quantitativo de profissionais compatível com a necessidade de atendimento com qualidade, considerando a operacionalização do serviço, o tempo-resposta, a garantia do acesso ao paciente e o custo-efetividade, em conformidade com a Rede de Atenção à Saúde - RAS e as normativas vigentes, inclusive as resoluções dos conselhos de classe profissional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demais, com a edição da Portaria do Ministério da Saúde nº. 3.502, de 10 de dezembro de 2021, a Unidade de Pronto Atendimento de Pouso Alegre, foi habilitada a receber </w:t>
      </w:r>
      <w:r>
        <w:rPr>
          <w:rFonts w:eastAsia="Times New Roman" w:cs="Arial" w:ascii="Arial" w:hAnsi="Arial"/>
          <w:color w:val="162937"/>
          <w:sz w:val="20"/>
          <w:szCs w:val="20"/>
          <w:shd w:fill="FFFFFF" w:val="clear"/>
        </w:rPr>
        <w:t>recurso financeiro do Bloco de Manutenção das Ações e Serviços Públicos de Saúde - Grupo de Atenção Especializada, a ser incorporado ao limite financeiro de Média e Alta Complexidade (MAC)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62937"/>
          <w:sz w:val="20"/>
          <w:szCs w:val="20"/>
          <w:shd w:fill="FFFFFF" w:val="clear"/>
        </w:rPr>
        <w:t>com a finalidade de custear quaisquer ações e serviços de média e alta complexidade para atenção à saúde da população, desde que garantida a manutenção da unidade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Sendo assim,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onsiderando, a Portaria do Ministério da Saúde nº. 10, de 03 de janeiro de 2017, que “r</w:t>
      </w: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>edefine as diretrizes de modelo assistencial e financiamento de UPA 24h de Pronto Atendimento como Componente da Rede de Atenção às Urgências, no âmbito do Sistema Único de Saúde”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eastAsia="Calibri" w:cs="Arial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>Considerando, a Resolução no Conselho Municipal de Saúde nº. 06/2017, que “Aprova a habilitação do componente da Rede de Atenção às Urgências UPA 24 horas Porte II”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eastAsia="Times New Roman" w:cs="Arial"/>
          <w:bCs/>
          <w:i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</w:rPr>
        <w:t>Considerando, a Resolução da Secretaria de Estado de Saúde, nº. 7.332, de 10 de dezembro de 2020, que “</w:t>
      </w:r>
      <w:r>
        <w:rPr>
          <w:rFonts w:eastAsia="Calibri" w:cs="Arial" w:ascii="Arial" w:hAnsi="Arial"/>
          <w:sz w:val="20"/>
          <w:szCs w:val="20"/>
          <w:lang w:eastAsia="en-US"/>
        </w:rPr>
        <w:t>Atualiza as regras gerais para implantação, execução, acompanhamento, controle e avaliação do Programa UPA 24 horas do Estado de Minas Gerais</w:t>
      </w:r>
      <w:r>
        <w:rPr>
          <w:rFonts w:eastAsia="Times New Roman" w:cs="Arial" w:ascii="Arial" w:hAnsi="Arial"/>
          <w:sz w:val="20"/>
          <w:szCs w:val="20"/>
        </w:rPr>
        <w:t>”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Considerando, a Resolução da Secretaria de Estado de Saúde, nº. 8.027, de 16 de fevereiro de 2022, que “</w:t>
      </w:r>
      <w:r>
        <w:rPr>
          <w:rFonts w:eastAsia="Times New Roman" w:cs="Arial" w:ascii="Arial" w:hAnsi="Arial"/>
          <w:sz w:val="20"/>
          <w:szCs w:val="20"/>
        </w:rPr>
        <w:t>Altera a Resolução SES/MG nº 7.332, de 10 de dezembro de 2020, que atualiza as regras gerais para implantação, execução, acompanhamento, controle e avaliação do Programa UPA 24 horas do Estado de Minas Gerais”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siderando, a Portaria do Ministério da Saúde nº. 3.502, de 10 de dezembro de 2021, que “Habilita Unidades de Pronto Atendimento (UPA 24h) e estabelece recurso financeiro do Bloco de Manutenção das Ações e Serviços Públicos de Saúde - Grupo de Atenção Especializada, a ser incorporado ao limite financeiro de Média e Alta Complexidade (MAC), de Estados e Municípios”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E, para que ocorra o </w:t>
      </w:r>
      <w:r>
        <w:rPr>
          <w:rFonts w:eastAsia="Calibri" w:cs="Arial" w:ascii="Arial" w:hAnsi="Arial"/>
          <w:sz w:val="20"/>
          <w:szCs w:val="20"/>
          <w:lang w:eastAsia="en-US"/>
        </w:rPr>
        <w:t>fortalecimento e implementação da atenção integral às urgências e emergências com destaque para Unidade de Pronto Atendimento de Pouso Alegre, bem como a estruturação de mão de obra no local, surge a necessidade d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contratação temporária, por prazo determinado, aqui justificada, a fim de suprir as vagas imediatas, para atuação na(s) função(ões) ora pretendidas, visando atender a carência de excepcional interesse público na área de saúde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 ao exposto, rogo o empenho de Vossa Excelência e dos demais Vereadores com assento nesta egrégia Casa Legislativa a fim de debater e aprovar a presente propositura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7415</wp:posOffset>
          </wp:positionH>
          <wp:positionV relativeFrom="paragraph">
            <wp:posOffset>-303530</wp:posOffset>
          </wp:positionV>
          <wp:extent cx="757174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7632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51:00Z</dcterms:created>
  <dc:creator>Jéfferson SS</dc:creator>
  <dc:description/>
  <cp:keywords/>
  <dc:language>en-US</dc:language>
  <cp:lastModifiedBy>CPD</cp:lastModifiedBy>
  <cp:lastPrinted>2022-03-01T10:51:00Z</cp:lastPrinted>
  <dcterms:modified xsi:type="dcterms:W3CDTF">2022-03-15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