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15" w:leader="none"/>
          <w:tab w:val="left" w:pos="3090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2715" w:leader="none"/>
          <w:tab w:val="left" w:pos="3090" w:leader="none"/>
        </w:tabs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PROJETO DE LEI Nº 1.298, DE 10 DE MARÇO DE 2022</w:t>
      </w:r>
    </w:p>
    <w:p>
      <w:pPr>
        <w:pStyle w:val="Normal"/>
        <w:ind w:left="3686" w:hanging="0"/>
        <w:rPr>
          <w:rFonts w:ascii="Arial" w:hAnsi="Arial" w:eastAsia="Calibri" w:cs="Arial"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382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spõe sobre a criação de vagas para contratação temporária de enfermeiros para atuarem na Sala de Vacinas.</w:t>
      </w:r>
    </w:p>
    <w:p>
      <w:pPr>
        <w:pStyle w:val="Normal"/>
        <w:spacing w:lineRule="auto" w:line="280"/>
        <w:ind w:left="3828" w:hanging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r: Poder Executivo</w:t>
      </w:r>
    </w:p>
    <w:p>
      <w:pPr>
        <w:pStyle w:val="Normal"/>
        <w:spacing w:lineRule="auto" w:line="240" w:before="0" w:after="0"/>
        <w:ind w:left="3969"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rt. 1º Ficam criadas vagas para contratação temporária, no quadro da Administração Direta, junto a Secretaria Municipal de Saúde, que são para os cargos de</w:t>
      </w:r>
      <w:r>
        <w:rPr>
          <w:rFonts w:cs="Arial" w:ascii="Arial" w:hAnsi="Arial"/>
          <w:sz w:val="20"/>
          <w:szCs w:val="20"/>
        </w:rPr>
        <w:t xml:space="preserve"> Enfermeiro, a fim de atuarem junto a Sala de Vacinas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Art. 2º As contratações serão feitas por prazos definidos em lei, não excedendo o máximo de dois anos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Art. 3º O recrutamento de pessoal a ser contratado nos termos desta Lei se operará mediante processo seletivo simplificado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Art. 4º A extinção do contrato temporário poderá ocorrer nos seguintes casos: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I - término do prazo contratu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II - a pedido do contratado mediante comunicação prévia com antecedência mínima de 30 (trinta) d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III - prática de falta grave, dentre as enumeradas no art. 482 da Consolidação das Leis do Trabalho – CLT, sendo a justa causa devidamente motivada e presente os requisitos obrigatórios para sua configuraç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232323"/>
          <w:sz w:val="20"/>
          <w:szCs w:val="20"/>
        </w:rPr>
        <w:t>IV - por interesse da administração pública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rt. 5º As despesas decorrentes da aplicação desta lei correrão à conta da dotação orçamentária própria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232323"/>
          <w:sz w:val="20"/>
          <w:szCs w:val="20"/>
        </w:rPr>
        <w:t>Art. 6º O Anexo I contendo tabela com número de vagas, escolaridade, salário, carga horária e códigos, fazem parte integrante desta Lei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rt. 7º. Revogadas as disposições em contrário, esta Lei entra em vigor na data de sua publicação, 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uso Alegre - MG, 10 de março de 2022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FAEL TADEU SIMÕES</w:t>
      </w:r>
    </w:p>
    <w:p>
      <w:pPr>
        <w:pStyle w:val="Normal"/>
        <w:tabs>
          <w:tab w:val="clear" w:pos="709"/>
          <w:tab w:val="left" w:pos="2011" w:leader="none"/>
        </w:tabs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icardo Henrique Sobrei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fe de Gabinete</w:t>
      </w:r>
      <w:r>
        <w:br w:type="page"/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559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iro com Graduação em Enfermagem e COREN/MG - Nível 79 Padrão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de Vac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oras por se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.813,25</w:t>
            </w:r>
          </w:p>
        </w:tc>
      </w:tr>
    </w:tbl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ind w:left="-709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268" w:leader="none"/>
        </w:tabs>
        <w:ind w:left="-709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118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83" w:firstLine="3118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Excelentíssimo Senhor Presidente,</w:t>
      </w:r>
    </w:p>
    <w:p>
      <w:pPr>
        <w:pStyle w:val="Normal"/>
        <w:spacing w:lineRule="auto" w:line="360" w:before="0" w:after="0"/>
        <w:ind w:right="-283" w:firstLine="3118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Excelentíssimos Senhores Vereadores,</w:t>
      </w:r>
    </w:p>
    <w:p>
      <w:pPr>
        <w:pStyle w:val="Normal"/>
        <w:spacing w:lineRule="auto" w:line="360" w:before="0" w:after="0"/>
        <w:ind w:right="-283" w:firstLine="3118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-283" w:firstLine="3118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Frente à pandemia de Covid-19 que consterna nosso país, e demais países, tem-se por necessidade investir em profissionais que assumiram o combate à doença, assegurando uma </w:t>
      </w:r>
      <w:r>
        <w:rPr>
          <w:rFonts w:eastAsia="Times New Roman" w:cs="Arial" w:ascii="Arial" w:hAnsi="Arial"/>
          <w:sz w:val="20"/>
          <w:szCs w:val="20"/>
        </w:rPr>
        <w:t>prestação de serviços em saúde voltada para a melhoria da qualidade de vida da pessoa.</w:t>
      </w:r>
    </w:p>
    <w:p>
      <w:pPr>
        <w:pStyle w:val="Normal"/>
        <w:spacing w:lineRule="auto" w:line="360" w:before="0" w:after="0"/>
        <w:ind w:right="-283" w:firstLine="3118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-283" w:firstLine="3118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Com o advento das vacinas o mesmo ocorre com os profissionais lotados junto a Vigilância em Saúde, que arduamente desenvolvem suas atividades para efetivar a imunização das pessoas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 política nacional de imunizações tem como missão reduzir a morbimortalidade por doenças imunopreveníveis, com fortalecimento de ações integradas de vigilância em saúde para promoção, proteção e prevenção em saúde da população brasileira. Tem se um dos maiores programas de vacinação do mundo, sendo reconhecido nacional e internacionalmente; na Organização Pan-Americana da Saúde (OPAS), braço da Organização Mundial de Saúde (OMS), sendo citado como referência mundial. </w:t>
      </w:r>
    </w:p>
    <w:p>
      <w:pPr>
        <w:pStyle w:val="Normal"/>
        <w:spacing w:lineRule="auto" w:line="360" w:before="0" w:after="0"/>
        <w:ind w:right="-283" w:firstLine="311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este sentido, é oferecido atendimento a toda população, justamente pelo comprometimento e dedicação de profissionais da saúde, </w:t>
      </w:r>
      <w:r>
        <w:rPr>
          <w:rFonts w:eastAsia="Times New Roman" w:cs="Arial" w:ascii="Arial" w:hAnsi="Arial"/>
          <w:kern w:val="2"/>
          <w:sz w:val="20"/>
          <w:szCs w:val="20"/>
        </w:rPr>
        <w:t>que nas Unidades Básicas de Saúde - UBS, Estratégia de Saúde da Família – ESF, domiciliados, mutirões, pit-stops, dentre outros, acolhem os usuários do SUS - Sistema Único de Saúde e promovem maciçamente a vacinação contra a Covid-19 e suas variantes.</w:t>
      </w:r>
    </w:p>
    <w:p>
      <w:pPr>
        <w:pStyle w:val="Normal"/>
        <w:spacing w:lineRule="auto" w:line="360" w:before="0" w:after="0"/>
        <w:ind w:right="-283" w:firstLine="3118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nte a tais circunstâncias e considerando que se apresenta necessária a contratação temporária, conforme discriminações alhures, tudo com finalidade de </w:t>
      </w:r>
      <w:r>
        <w:rPr>
          <w:rFonts w:eastAsia="Times New Roman" w:cs="Arial" w:ascii="Arial" w:hAnsi="Arial"/>
          <w:kern w:val="2"/>
          <w:sz w:val="20"/>
          <w:szCs w:val="20"/>
        </w:rPr>
        <w:t>dar efetividade ao pleno atendimento do interesse público primário através d</w:t>
      </w:r>
      <w:r>
        <w:rPr>
          <w:rFonts w:eastAsia="Times New Roman" w:cs="Arial" w:ascii="Arial" w:hAnsi="Arial"/>
          <w:sz w:val="20"/>
          <w:szCs w:val="20"/>
        </w:rPr>
        <w:t>a reorientação ao processo de trabalho com finalidade de aprofundar os princípios, diretrizes e fundamentos da atenção à saúde, de ampliar a resolutividade e impacto na situação de saúde das pessoas, é que justifica se a contratação dos profissionais acima mencionados.</w:t>
      </w:r>
    </w:p>
    <w:p>
      <w:pPr>
        <w:pStyle w:val="Normal"/>
        <w:spacing w:lineRule="auto" w:line="360" w:before="0" w:after="0"/>
        <w:ind w:right="-283"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283"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nte ao exposto, rogo o empenho de Vossa Excelência e dos demais Vereadores com assento nesta egrégia Casa Legislativa a fim de debater e aprovar a presente propositura.</w:t>
      </w:r>
    </w:p>
    <w:p>
      <w:pPr>
        <w:pStyle w:val="Normal"/>
        <w:spacing w:lineRule="auto" w:line="360" w:before="0" w:after="0"/>
        <w:ind w:right="-283"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283"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283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709" w:right="-283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360" w:before="0" w:after="0"/>
        <w:ind w:left="-709" w:right="-283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Arial" w:ascii="Arial" w:hAnsi="Arial"/>
          <w:sz w:val="20"/>
          <w:szCs w:val="20"/>
        </w:rPr>
        <w:t>Prefeito Municipal</w:t>
      </w:r>
    </w:p>
    <w:p>
      <w:pPr>
        <w:pStyle w:val="Normal"/>
        <w:ind w:left="3118" w:firstLine="3118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200"/>
        <w:ind w:left="3686" w:hanging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7415</wp:posOffset>
          </wp:positionH>
          <wp:positionV relativeFrom="paragraph">
            <wp:posOffset>-303530</wp:posOffset>
          </wp:positionV>
          <wp:extent cx="757174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7632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22:00Z</dcterms:created>
  <dc:creator>Jéfferson SS</dc:creator>
  <dc:description/>
  <cp:keywords/>
  <dc:language>en-US</dc:language>
  <cp:lastModifiedBy>CPD</cp:lastModifiedBy>
  <cp:lastPrinted>2022-03-11T10:13:00Z</cp:lastPrinted>
  <dcterms:modified xsi:type="dcterms:W3CDTF">2022-03-14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