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93, DE 04 DE MARÇ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spõe sobre a criação de vagas para atender termo de cessão de funcionários ao </w:t>
      </w:r>
      <w:r>
        <w:rPr>
          <w:rFonts w:cs="Arial" w:ascii="Arial" w:hAnsi="Arial"/>
          <w:bCs/>
          <w:sz w:val="20"/>
          <w:szCs w:val="20"/>
        </w:rPr>
        <w:t>Hemocentro Regional de Pouso Alegre/MG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1º Ficam criadas vagas para contratação temporária, no quadro da Administração Direta, junto a Secretaria Municipal de Saúde, para serem cedidos ao Hemocentro Regional de Pouso Alegre/MG, que são para os cargos d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– Médico Clínic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I – Enfermei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2º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>Art. 3º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4º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 - término do prazo contratual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3"/>
          <w:sz w:val="20"/>
          <w:szCs w:val="20"/>
        </w:rPr>
        <w:t>III – prática de falta grave, dentre as enumeradas no art. 482 da Consolidação das Leis do Trabalho – CLT, sendo a justa causa devidamente motivada e presente os requisitos obrigatórios para sua configu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IV - por interesse da administra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5º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Art. 6º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rt. 7º. Revogadas as disposições em contrário, esta Lei entra em vigor na data de sua publicação,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 - MG, 04 de março de 2022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tabs>
          <w:tab w:val="clear" w:pos="709"/>
          <w:tab w:val="left" w:pos="2011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56"/>
        <w:gridCol w:w="3081"/>
        <w:gridCol w:w="1251"/>
        <w:gridCol w:w="1475"/>
        <w:gridCol w:w="1422"/>
      </w:tblGrid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SCOLARIDA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ALÁ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A HORÁ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édico Clínico Gera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768,60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horas semana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88  Padrão 13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</w:t>
            </w:r>
            <w:r>
              <w:rPr>
                <w:rFonts w:cs="Arial" w:ascii="Arial" w:hAnsi="Arial"/>
                <w:sz w:val="18"/>
                <w:szCs w:val="18"/>
              </w:rPr>
              <w:t>4.813,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 horas semana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ível 88  Padrão 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lentíssimo Senhor Presidente,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lentíssimos Senhores Vereadores,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Hemocentro Regional de Pouso Alegre fo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riado pela Lei 2.736/93, de 08/11/93, por meio de convênio entre a Fundação Hemominas e Prefeitura Municipal, começando a funcionar efetivamente em 13 de dezembro de 1994. 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do em prédio cedido pelo Estado, em área próxima ao Hospital das Clínicas Samuel Libânio, atende a Agências Transfusionais e Assistências Hemoterápicas, compreendendo grande parte dos municípios do Sul de Minas, com população estimada em um milhão de habitantes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Hemocentro atende candidatos a doação de sangue, realiza campanhas locais e externas para candidatos à doação de medula óssea, também possui ambulatório e atende pacientes portadores de coagulopatias de todo o sul do Estado.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unidade através de parceria com a Universidade do Vale do Sapucaí (Univas) já foi campo de estágio para graduandos dos cursos de Enfermagem, Bioquímica e de Administração. 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essão de funcionários pela Prefeitura Municipal de Pouso Alegre ao Hemocentro Regional de Pouso Alegre é prevista em Termo de Cooperação Mútua assinado entre as partes e tem a finalidade a integração de esforços entre as mesmas, cujo objetivo visa proporcionar adequado funcionamento do Hemocentro, para a prestação de serviços pertinentes às áreas de hematologia e hemoterapia, o desenvolvimento de pesquisa, ensino, atividades de formação e o aprimoramento das técnicas nessas áreas, para aperfeiçoamento do atendimento aos pacientes do SUS e a produção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do assim, </w:t>
      </w:r>
      <w:r>
        <w:rPr>
          <w:rFonts w:cs="Arial" w:ascii="Arial" w:hAnsi="Arial"/>
          <w:sz w:val="20"/>
          <w:szCs w:val="20"/>
        </w:rPr>
        <w:t xml:space="preserve">considerando, a Lei </w:t>
      </w:r>
      <w:r>
        <w:rPr>
          <w:rFonts w:cs="Arial" w:ascii="Arial" w:hAnsi="Arial"/>
          <w:bCs/>
          <w:sz w:val="20"/>
          <w:szCs w:val="20"/>
        </w:rPr>
        <w:t xml:space="preserve">6.563 de 23 de fevereiro de 2022 que </w:t>
      </w:r>
      <w:r>
        <w:rPr>
          <w:rFonts w:eastAsia="Calibri" w:cs="Arial" w:ascii="Arial" w:hAnsi="Arial"/>
          <w:sz w:val="20"/>
          <w:szCs w:val="20"/>
          <w:lang w:eastAsia="en-US"/>
        </w:rPr>
        <w:t>Estabelece os cargos profissionais e suas quantidades a serem cedidos pela Prefeitura Municipal de Pouso Alegre ao Hemocentro Regional de Pouso Alegre, conforme Lei Municipal nº 2.736/93, justifico a necessidade de contratação temporária de profissiona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 ao exposto, rogo o empenho de Vossa Excelência e dos demais Vereadores com assento nesta egrégia Casa Legislativa a fim de debater e aprovar a presente proposi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0:00Z</dcterms:created>
  <dc:creator>Jéfferson SS</dc:creator>
  <dc:description/>
  <dc:language>en-US</dc:language>
  <cp:lastModifiedBy>CPD</cp:lastModifiedBy>
  <cp:lastPrinted>2022-03-01T10:51:00Z</cp:lastPrinted>
  <dcterms:modified xsi:type="dcterms:W3CDTF">2022-03-0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