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33/22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suplementar no valor de R$ 553.459,87 (quinhentos e cinquenta e tres mil, quatrocentos e cinquenta e nove reais e oitenta e sete centavos), para criação de vínculo/fonte de recursos nº 2001001 na ação 1009 (Equipamentos e Material Permanente do Departamento de Infraestrutura da Área Rural) em atendimento à</w:t>
      </w:r>
      <w:r>
        <w:rPr/>
        <w:t xml:space="preserve"> Secretaria Municipal de Agricultura, Pecuária e Abastecimento, conforme abaixo discriminada,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5"/>
        <w:gridCol w:w="861"/>
        <w:gridCol w:w="1143"/>
        <w:gridCol w:w="1073"/>
        <w:gridCol w:w="715"/>
        <w:gridCol w:w="1472"/>
        <w:gridCol w:w="1198"/>
        <w:gridCol w:w="587"/>
        <w:gridCol w:w="1219"/>
      </w:tblGrid>
      <w:tr>
        <w:trPr>
          <w:trHeight w:val="6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Nº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3.459,8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otal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53.459,87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anterior, será utilizado como recurso a anulação de dotação orçamentária, conforme abaixo discriminada,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5"/>
        <w:gridCol w:w="861"/>
        <w:gridCol w:w="1143"/>
        <w:gridCol w:w="1066"/>
        <w:gridCol w:w="695"/>
        <w:gridCol w:w="1463"/>
        <w:gridCol w:w="1198"/>
        <w:gridCol w:w="644"/>
        <w:gridCol w:w="1199"/>
      </w:tblGrid>
      <w:tr>
        <w:trPr>
          <w:trHeight w:val="6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Nº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3.459,8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53.459,87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 crédito da dotação constante desta lei poderá, caso necessário, ser suplementado no decorrer do exercício financeiro de 2022, dentro do limite estabelecido na Lei Orçamentária Anual.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uso Alegre, 02 de junho de 2022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hefe de Gabine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rojeto de Lei tem o objetiv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brir Crédito Orçamentário suplementar em atendimento a demanda da </w:t>
      </w:r>
      <w:r>
        <w:rPr>
          <w:rFonts w:cs="Arial" w:ascii="Arial" w:hAnsi="Arial"/>
          <w:sz w:val="20"/>
          <w:szCs w:val="20"/>
        </w:rPr>
        <w:t xml:space="preserve">Secretaria Municipal de Agricultura, Pecuária e Abastecimento, visando melhorar a qualidade da prestação dos serviços na área rural do Município de Pouso Alegre adquirindo um TRATOR CABINADO COM IMPLEMENTOS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possui cerca de 2 mil quilômetros de estradas rurais, por onde escoam a produção agrícola e leiteira da região, abastecendo todo o comércio local e do país e transitam estudantes e moradores da zona rural. A Secretaria de Agricultura possui máquinas e caminhões os quais são utilizados nas constantes manutenções destas estradas e com a aquisição do trator cabinado e implementos será possível intensificar e melhorar a realização dos serviços de recuperação das estradas rurais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tor com implementos será utilizado na preparação da base das estradas para posterior asfaltamento, para aplicação de herbicidas em área rural e para limpeza de estradas com roçadeira. 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Investimento com manutenção e ampliação da malha viária traz desenvolvimento, conforto, segurança e valorização para o município e se torna essencial para a competitividade dos produtos que repercutem no aumento de emprego, renda, fixação das famílias no campo e segurança na trafegabilidade, gerando qualidade de vida para a população. Deve-se considerar também que as estradas rurais dependem de frequentes manutenções, pois por conta de variações do tempo, como muita chuva ou muito sol elas não se mantêm conservadas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ao exposto, rogamos ao empenho de Vossa Excelência e demais vereadores com assento nesta egrégia Casa Legislativa a fim de aprovar a presente propositura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3 de junho de 2022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DIMAS DA SILVA FONSECA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7226"/>
    </w:tblGrid>
    <w:tr>
      <w:trPr>
        <w:trHeight w:val="1418" w:hRule="atLeast"/>
      </w:trPr>
      <w:tc>
        <w:tcPr>
          <w:tcW w:w="1543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6292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7:00Z</dcterms:created>
  <dc:creator>antoniele.rezende</dc:creator>
  <dc:description/>
  <dc:language>en-US</dc:language>
  <cp:lastModifiedBy>antoniele.rezende</cp:lastModifiedBy>
  <cp:lastPrinted>2022-06-06T10:53:00Z</cp:lastPrinted>
  <dcterms:modified xsi:type="dcterms:W3CDTF">2022-06-14T18:07:00Z</dcterms:modified>
  <cp:revision>2</cp:revision>
  <dc:subject/>
  <dc:title/>
</cp:coreProperties>
</file>