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373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spacing w:before="0" w:after="0"/>
        <w:ind w:left="241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spacing w:before="0" w:after="0"/>
        <w:ind w:left="241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Fica o Poder Executivo autorizado a abrir crédito orçamentário suplementar, no valor de R$6.617.629,74 (seis milhões, seiscentos e dezessete mil, seiscentos e vinte e nove reais e setenta e quatro centavos) para adequação de dotações orçamentárias da Secretaria Municipal de Infraestrutura, Obras e Serviços Públicos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76"/>
        <w:gridCol w:w="840"/>
        <w:gridCol w:w="1157"/>
        <w:gridCol w:w="1058"/>
        <w:gridCol w:w="621"/>
        <w:gridCol w:w="1180"/>
        <w:gridCol w:w="927"/>
        <w:gridCol w:w="577"/>
        <w:gridCol w:w="1842"/>
      </w:tblGrid>
      <w:tr>
        <w:trPr>
          <w:trHeight w:val="49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893.820,9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81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723.808,8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6.617.629,74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ind w:righ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/>
        <w:t xml:space="preserve"> Para ocorrer os créditos indicados no artigo anterior, será utilizado como recurso a anulação de dotação orçamentária, conforme abaixo discriminado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31"/>
        <w:gridCol w:w="839"/>
        <w:gridCol w:w="1157"/>
        <w:gridCol w:w="1059"/>
        <w:gridCol w:w="620"/>
        <w:gridCol w:w="1180"/>
        <w:gridCol w:w="927"/>
        <w:gridCol w:w="577"/>
        <w:gridCol w:w="1788"/>
      </w:tblGrid>
      <w:tr>
        <w:trPr>
          <w:trHeight w:val="493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1788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3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3.820,94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905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905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3.808,8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617.629,74</w:t>
            </w:r>
          </w:p>
        </w:tc>
      </w:tr>
    </w:tbl>
    <w:p>
      <w:pPr>
        <w:pStyle w:val="Normal"/>
        <w:spacing w:before="0" w:after="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3° </w:t>
      </w:r>
      <w:r>
        <w:rPr>
          <w:rFonts w:cs="Arial" w:ascii="Arial" w:hAnsi="Arial"/>
          <w:sz w:val="20"/>
          <w:szCs w:val="20"/>
        </w:rPr>
        <w:t>Os créditos das dotações constantes desta lei poderão, caso necessário, ser suplementado no decorrer do exercício financeiro de 2022, dentro do limite estabelecido na Lei Orçamentária Anual.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5º </w:t>
      </w:r>
      <w:r>
        <w:rPr>
          <w:rFonts w:cs="Arial" w:ascii="Arial" w:hAnsi="Arial"/>
          <w:sz w:val="20"/>
          <w:szCs w:val="20"/>
        </w:rPr>
        <w:t>Esta lei entrará em vigor na data de sua publicação.</w:t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9496" w:leader="none"/>
        </w:tabs>
        <w:spacing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 08 de setembro de 2022</w:t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</w:tblGrid>
      <w:tr>
        <w:trPr>
          <w:trHeight w:val="652" w:hRule="atLeast"/>
        </w:trPr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der de Souza Lambert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Gabinete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e Cândido de Souza Turbino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 e Finanças</w:t>
            </w:r>
          </w:p>
        </w:tc>
      </w:tr>
    </w:tbl>
    <w:p>
      <w:pPr>
        <w:pStyle w:val="Normal1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1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que ora apresentamos a esta Egrégia Câmara tem por objetivo a suplementação de saldo orçamentário no valor de R$ 6.617.629,74 (seis milhões, seiscentos e dezessete mil, seiscentos e vinte e nove reais e setenta e quatro centavos), para adequação de dotações orçamentarias da Secretaria Municipal de Infraestutura Obras e Serviços Públic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e a suplementação da Ação n. 2092 justificamos que as obras a serem realizadas são de extrema necessidade para o município, tendo em vista que as vias são de intenso tráfego de veículos leves, caminhões e ônibus, ocasionando, por consequência, relevante desgaste na malha viária de forma constante, tornando tais serviços de caráter contínuo por se tratar de conservação e manutenção dos logradouros públic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e a suplementação da Ação n. 1937, justificamos que as obras a serem licitadas são de extrema necessidade para o município, tendo em vista que a “diquinha” possui um sistema de bombeamento obsoleto, sendo que a comporta (porta móvel) existente, possui uma bomba móvel que não é adequada para o volume de águas em época de chuvas intensas que causam enchentes no bairro São Geraldo e Adjacen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e discussão e aprovação da presente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9496" w:leader="none"/>
        </w:tabs>
        <w:spacing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 08 de setembro de 2022</w:t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1"/>
      <w:gridCol w:w="7220"/>
    </w:tblGrid>
    <w:tr>
      <w:trPr>
        <w:trHeight w:val="1225" w:hRule="atLeast"/>
      </w:trPr>
      <w:tc>
        <w:tcPr>
          <w:tcW w:w="1541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5797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51:00Z</dcterms:created>
  <dc:creator>antoniele.rezende</dc:creator>
  <dc:description/>
  <dc:language>en-US</dc:language>
  <cp:lastModifiedBy>antoniele.rezende</cp:lastModifiedBy>
  <dcterms:modified xsi:type="dcterms:W3CDTF">2022-09-08T16:51:00Z</dcterms:modified>
  <cp:revision>2</cp:revision>
  <dc:subject/>
  <dc:title/>
</cp:coreProperties>
</file>