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71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 466.429,63 (quatrocentos e sessenta e seis mil, quatrocentos e vinte nove reais e sesenta e três centavos) para adequação de dotações orçamentárias da Superintendência de Esportes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76"/>
        <w:gridCol w:w="840"/>
        <w:gridCol w:w="1157"/>
        <w:gridCol w:w="1058"/>
        <w:gridCol w:w="621"/>
        <w:gridCol w:w="1180"/>
        <w:gridCol w:w="927"/>
        <w:gridCol w:w="511"/>
        <w:gridCol w:w="1908"/>
      </w:tblGrid>
      <w:tr>
        <w:trPr>
          <w:trHeight w:val="49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6.429,6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66.429,6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1"/>
        <w:gridCol w:w="839"/>
        <w:gridCol w:w="1157"/>
        <w:gridCol w:w="1059"/>
        <w:gridCol w:w="620"/>
        <w:gridCol w:w="1180"/>
        <w:gridCol w:w="927"/>
        <w:gridCol w:w="577"/>
        <w:gridCol w:w="1788"/>
      </w:tblGrid>
      <w:tr>
        <w:trPr>
          <w:trHeight w:val="493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78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.429,63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6.429,63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°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06 de Setembr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652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s Senhores Vereadore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mos por meio deste projeto de lei, solicitar a esta Egrégia Câmara a autorização para suplementação orçamentária na fonte de recurso próprio, (OUTROS SERVIÇOS DE TERCEIROS- PESSOA JURÍDICA) no valor de R$ 366.429,63 (trezentos e sessenta e seis mil quatrocentos e vinte e nove reais e sessenta e três centavos) e ainda, solicitar a criação de dotação com o elemento de (OUTROS SERVIÇOS DE TERCEIROS- PESSOA JURÍDICA) com Vínculo 2001001 no valor de R$ 100.000,00 (cem mil reais) para que possamos dar seguimento na abertura de Licitação cujo Objeto é “CONTRATAÇÃO DE EMPRESA(S) ESPECIALIZADA PARA REFORMA DAS QUADRAS POLIESPORTIVAS DOS BAIRROS PRIMAVERA, SANTO IVO E JARDIM OLÍMPICO INCLUINDO O FORNECIMENTO DE MATERIAL, EQUIPAMENTOS E MÃO DE OBRA”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a Superintendência Municipal de Esportes é responsável pela administração das áreas públicas específicas de esporte no Município, pelo estímulo às iniciativas públicas e privadas de incentivo aos esportes nas comunidades do Município e ainda por realizar a recuperação, preservação, manutenção e expansão da infraestrutura de esporte no Município, conforme disposto no Art.43 da Lei Ordinária nº 5.881 de 10 de novembro de 2017, fica sob a responsabilidade desta Superintendência a iniciativa em abertura de Licitação para este Objeto de Reforma de áreas Esportiv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icitação em questão é de demasiada importância para o Município, tendo em vista a necessidade de espaços de esportes e lazer em excelente qualidade para atender melhor aos Munícipes de modo que poderão ser usufruídos servindo como um ambiente de prática de atividades físic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ividades Físicas estimulam à saúde em excelência, bem como desenvolve qualidades físicas no campo da coordenação motora e do fortalecimento das articulações. Logo, nota-se que, para além de sua função de divertimento, o esporte é uma instituição social. Por conseguinte, a reforma das quadras poliesportivas no município promoverá a inclusão entre os jovens e o fomento às práticas esportiv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sse contexto, percebe-se a importância do Município em garantir projetos esportivos, por intermédio da reforma e manutenção de quadras poliesportivas, visando fornecer todo o conhecimento e oportunidades proporcionadas pelo esporte. Diante do exposto, percebe-se a necessidade de investimento, pela Administração Municipal, em políticas públicas que aproximem todos os cidadãos ao esporte, para que este contribua para o desenvolvimento da sociedade na promoção do bem-estar social, e, finalmente, na inclusão de tod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fim, é válido destacar o aspecto legal desse estímulo às praticas desportivas. O ECA (Estatuto da Criança e do Adolescente) responsabiliza o Estado, a sociedade e a família como partes que devem tratar as crianças e os adolescentes com prioridade máxima sobre políticas públicas e destinação e liberação de recursos financeiros. E o esporte possui uma força benéfica tão acentuada que é tido como ferramenta de promoção ao respeito para alcançar a juventude, especialmente os grupos socialmente excluídos da sociedade. Isso se corrobora no acordo entre o Brasil e o Escritório das Nações Unidas sobre Drogas e Crime (UNODC), acordo este que visa utilizar o esporte como mecanismo para prevenir o crime e o uso de drogas entre os jovens e essa iniciativa é parte integrante do Programa Global de Implementação da Declaração de Doh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06 de Setembr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2:00Z</dcterms:created>
  <dc:creator>antoniele.rezende</dc:creator>
  <dc:description/>
  <dc:language>en-US</dc:language>
  <cp:lastModifiedBy>antoniele.rezende</cp:lastModifiedBy>
  <cp:lastPrinted>2022-09-09T13:52:00Z</cp:lastPrinted>
  <dcterms:modified xsi:type="dcterms:W3CDTF">2022-09-14T14:42:00Z</dcterms:modified>
  <cp:revision>2</cp:revision>
  <dc:subject/>
  <dc:title/>
</cp:coreProperties>
</file>