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os valiosos préstimos de  V. Sa., no sentido de autorizar a cessão de um ônibus para levar alunos da Escola Bem Me Quer até o 14º GAC, no dia 05 de setembro do ano em curso, terça-feira, saindo da Rua Lodônio Cortes nº 255 – Jardim Mariosa às 13:30 horas, retornando por volta das 15:30 ho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Esperando contar com a costumeira acolhida de V. Sa., aguardo um pronunciamento a respeito, prevalecendo-me da oportunidade para expressar os mais elevados 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1:39:00Z</dcterms:created>
  <dc:creator>CÂMARA MUNICIPAL POUSO ALEGRE</dc:creator>
  <dc:description/>
  <dc:language>en-US</dc:language>
  <cp:lastModifiedBy>CÂMARA MUNICIPAL POUSO ALEGRE</cp:lastModifiedBy>
  <dcterms:modified xsi:type="dcterms:W3CDTF">2000-08-3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