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6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presente, solicito os valiosos préstimos de V.Sa. em favor do </w:t>
      </w:r>
      <w:r>
        <w:rPr>
          <w:i/>
          <w:sz w:val="24"/>
          <w:lang w:val="pt-BR"/>
        </w:rPr>
        <w:t xml:space="preserve">Sr. Sebastião Garcia Machado, </w:t>
      </w:r>
      <w:r>
        <w:rPr>
          <w:sz w:val="24"/>
          <w:lang w:val="pt-BR"/>
        </w:rPr>
        <w:t>que conta com 76 anos de idade, e está acometido de problemas de memória e visão, necessitando ser cadastrado no departamento de Assistência Social dessa Prefeitura para a obtenção de medicamentos, haja vista suas precárias condições sócio-econôm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iente de que no momento não é possível que se efetue a doação de remédios pela Administração Pública, em virtude das sanções eleitorais, solicito sejam tomadas as providências cabíveis para o cadastramento em quest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 xml:space="preserve">Resta informar que o Sr. Sebastião reside no bairro da Cruz Alta – KM 811, defronte ao posto D. Pedro II, no sentido BH/SP, à margem direita da Rod. Fernão Dias. </w:t>
      </w:r>
      <w:r>
        <w:rPr>
          <w:i/>
          <w:sz w:val="24"/>
          <w:lang w:val="pt-BR"/>
        </w:rPr>
        <w:t xml:space="preserve"> </w:t>
      </w:r>
      <w:r>
        <w:rPr>
          <w:sz w:val="24"/>
          <w:lang w:val="pt-BR"/>
        </w:rPr>
        <w:t xml:space="preserve">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 contar com a boa e costumeira acolhida peculiar a V.Sa., antecipo sinceros agradecimentos, prevalecendo-me da oportunidade para renovar os mais ele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ônia Maria Cury War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3:52:00Z</dcterms:created>
  <dc:creator>FATIMA BELANI</dc:creator>
  <dc:description/>
  <dc:language>en-US</dc:language>
  <cp:lastModifiedBy>FATIMA BELANI</cp:lastModifiedBy>
  <dcterms:modified xsi:type="dcterms:W3CDTF">2000-09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