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 , venho, através do presente, solicitar um auxílio para a senhora </w:t>
      </w:r>
      <w:r>
        <w:rPr>
          <w:i/>
          <w:sz w:val="24"/>
          <w:lang w:val="pt-BR"/>
        </w:rPr>
        <w:t>Aparecida Francisca de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Souza</w:t>
      </w:r>
      <w:r>
        <w:rPr>
          <w:sz w:val="24"/>
          <w:lang w:val="pt-BR"/>
        </w:rPr>
        <w:t>, moradora da Rua Padre Vítor, nº 351, bairro Cascalho,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senhora ficou surda há aproximadamente quinze anos, em virtude de uma complicação na gravidez. Ela tem cinquenta e três anos, é pessoa carente deste município e procurou assistência médica (conforme receita em anexo), onde lhe foi recomendado o uso de uma Prótese Auditiva, modelo retro auricular ou endaural, sendo que o médico responsável indica preferencialmente um aparelho bilate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como se trata de uma senhora de poucos recursos, e tendo ela procurado outros meios, sem, contudo, obter êxito, gostaria de firmar o pedido apresentado, solicitando que V. Exa., dentro de suas possibilidades, consiga algum tipo de apoio para este caso, pelo que ficará muito satisfeita a senhora Aparecida, pois ela é dependente da família em razão do problema de aud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havendo necessidade de maiores esclarecimentos, estou encaminhando cópia do catálogo de aparelhos para surdez, ressaltando que o modelo de que ela necessita é o que está circulado </w:t>
      </w:r>
      <w:r>
        <w:rPr>
          <w:b/>
          <w:sz w:val="24"/>
          <w:lang w:val="pt-BR"/>
        </w:rPr>
        <w:t>(PR 230H - Mini Canal RX-35).</w:t>
      </w:r>
      <w:r>
        <w:rPr>
          <w:sz w:val="24"/>
          <w:lang w:val="pt-BR"/>
        </w:rPr>
        <w:t xml:space="preserve"> Seguem, por conseguinte, a cópias dos exames de </w:t>
      </w:r>
      <w:r>
        <w:rPr>
          <w:i/>
          <w:sz w:val="24"/>
          <w:lang w:val="pt-BR"/>
        </w:rPr>
        <w:t>Audiograma</w:t>
      </w:r>
      <w:r>
        <w:rPr>
          <w:sz w:val="24"/>
          <w:lang w:val="pt-BR"/>
        </w:rPr>
        <w:t xml:space="preserve"> e </w:t>
      </w:r>
      <w:r>
        <w:rPr>
          <w:i/>
          <w:sz w:val="24"/>
          <w:lang w:val="pt-BR"/>
        </w:rPr>
        <w:t>Impedanciometria</w:t>
      </w:r>
      <w:r>
        <w:rPr>
          <w:sz w:val="24"/>
          <w:lang w:val="pt-BR"/>
        </w:rPr>
        <w:t xml:space="preserve"> realizados na pacien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de contato da sra. Aparecida é : (35) 423-5894 (falar com Luiz, filho del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presentando, ainda, protestos de meu sincero apreço e consideração, antecipo agradecimentos, esperando poder contar com os valiosos préstimos de V. Exa., </w:t>
      </w:r>
      <w:r>
        <w:rPr>
          <w:b/>
          <w:sz w:val="24"/>
          <w:lang w:val="pt-BR"/>
        </w:rPr>
        <w:t>pedindo resposta urgent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5:20:00Z</dcterms:created>
  <dc:creator>CAMARA MUN. DE POUSO ALEGRE</dc:creator>
  <dc:description/>
  <dc:language>en-US</dc:language>
  <cp:lastModifiedBy>CAMARA MUN. DE POUSO ALEGRE</cp:lastModifiedBy>
  <cp:lastPrinted>2000-09-12T12:08:00Z</cp:lastPrinted>
  <dcterms:modified xsi:type="dcterms:W3CDTF">2000-09-12T15:20:00Z</dcterms:modified>
  <cp:revision>2</cp:revision>
  <dc:subject/>
  <dc:title>Pouso Alegre, 1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