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2/2000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imos, pelo presente, solicitar a V. Sa. uma vaga para a pré-escola, no ano próximo, para a criança </w:t>
      </w:r>
      <w:r>
        <w:rPr>
          <w:b/>
          <w:i/>
          <w:sz w:val="24"/>
          <w:lang w:val="pt-BR"/>
        </w:rPr>
        <w:t>Michele Ana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Ramos dos Santos,</w:t>
      </w:r>
      <w:r>
        <w:rPr>
          <w:sz w:val="24"/>
          <w:lang w:val="pt-BR"/>
        </w:rPr>
        <w:t xml:space="preserve"> que reside à Av. Vicente Simões, nº 91, próximo a esse Estabeleciment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data de nascimento de Michele, caso necessário, é 03/07/95, ela ainda não frequenta escola e já foi providenciada sua inscrição, na espera de uma vaga. Contudo, sabemos que grande é a demanda no início do ano letivo, motivo pelo qual desde logo formalizamos o pedido em tela, que, deferido, será de grande satisfação para a menina e sua mãe, já que , conforme dissemos, residem perto dess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, antecipamos agradecimentos, aproveitando o ensejo para expressarmos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ereador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a Barros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Cel. Bri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9:44:00Z</dcterms:created>
  <dc:creator>CAMARA MUN. DE POUSO ALEGRE</dc:creator>
  <dc:description/>
  <dc:language>en-US</dc:language>
  <cp:lastModifiedBy>CAMARA MUN. DE POUSO ALEGRE</cp:lastModifiedBy>
  <cp:lastPrinted>2000-09-04T16:43:00Z</cp:lastPrinted>
  <dcterms:modified xsi:type="dcterms:W3CDTF">2000-09-04T19:44:00Z</dcterms:modified>
  <cp:revision>2</cp:revision>
  <dc:subject/>
  <dc:title>Pouso Alegre, 04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