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comunicamos a esse juízo eleitoral que, para atender o disposto na Lei nº 9.755, de dezembro de 1998, no art. 52 da Lei Complementar nº 101, de 04 de maio de 2000, e na Instrução Normativa 28/99, do Tribunal de Contas da União, que dispõe sobre a obrigatoriedade de disponibilizar as contas públicas via internet,  estamos elaborando uma nova  página na rede mundial, substituindo a anterior, elaborada em 1999, que não ficou satisfató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nova página conterá  todas as leis municipais vigentes, os Projetos de Leis em tramitação, a Lei Orgânica Municipal, o Plano Diretor do Município, o Código ambiental, a estrutura organizacional da Câmara, a apresentação de todos os Vereadores que compõem o Legislativo, bem como o resumo dos instrumentos de contratos e seus aditivos firmados pela Câmara, dados e informações acerca das compras mensais realizadas na Câmara, balancete resumido da receita e despesa, demonstrativo trimestral dos gastos com publicidade e editais de lici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haja vista o período eleitoral, solicitamos  de V.Exa. se digne informar este Poder Legislativo se existe algum óbice  em efetuarmos estas introduções no momento atu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manifestar  renovados protestos de apreço e distinta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01:00Z</dcterms:created>
  <dc:creator>FATIMA BELANI</dc:creator>
  <dc:description/>
  <dc:language>en-US</dc:language>
  <cp:lastModifiedBy>FATIMA BELANI</cp:lastModifiedBy>
  <cp:lastPrinted>2000-08-31T17:00:00Z</cp:lastPrinted>
  <dcterms:modified xsi:type="dcterms:W3CDTF">2000-08-31T20:01:00Z</dcterms:modified>
  <cp:revision>2</cp:revision>
  <dc:subject/>
  <dc:title>Pouso Alegre, 3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