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6/200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o presente, solicitar a instalação telefônica para o senhor </w:t>
      </w:r>
      <w:r>
        <w:rPr>
          <w:i/>
          <w:sz w:val="24"/>
          <w:lang w:val="pt-BR"/>
        </w:rPr>
        <w:t>Moacir Veloso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Braga,</w:t>
      </w:r>
      <w:r>
        <w:rPr>
          <w:sz w:val="24"/>
          <w:lang w:val="pt-BR"/>
        </w:rPr>
        <w:t xml:space="preserve"> morador da rua José Honório Pinto, nº 84, bairro Foch, n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 referido senhor, todas as solicitações de instalação em sua rua já foram atendidas, contudo ele, que está inscrito há mais de um ano, ainda não obteve respo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gostaria de pedir a V. Sa. estudos acerca do pedido em tela, e, dentro das possibilidades, o atendimento do mesmo, que contribuirá grandemente para com aquele morador, que reside afastado do centro, necessitando muitas vezes recorrer a vizinhos para se comunic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sta forma, faço referência aos documentos pessoais do senhor Moacir:  CPF nº 188942756-04    e  RG nº M-7. 597.089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atenção de V. Sa., antecipo sinceros agradecimentos, aproveitando o ensejo para apresentar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1:20:00Z</dcterms:created>
  <dc:creator>CAMARA MUN. DE POUSO ALEGRE</dc:creator>
  <dc:description/>
  <dc:language>en-US</dc:language>
  <cp:lastModifiedBy>CAMARA MUN. DE POUSO ALEGRE</cp:lastModifiedBy>
  <cp:lastPrinted>2000-09-04T18:19:00Z</cp:lastPrinted>
  <dcterms:modified xsi:type="dcterms:W3CDTF">2000-09-04T21:20:00Z</dcterms:modified>
  <cp:revision>2</cp:revision>
  <dc:subject/>
  <dc:title>Pouso Alegre, 05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