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para solicitar de V. Exa., agilizar as obras solicitadas através da Indicação nº 6.356/2000, de 14/08/2000, referente a reconstituição do calçamento da Travessa Monsenhor Mendo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loquetes da referida via estão se soltando, o que está causando o afundamento de um trecho da mesma. Vale ressaltar que a situação piorou devido as últimas chuvas ocorridas neste final de sema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na certeza de poder contar com a atenção de V. Exa. ao pedido em tela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2:50:00Z</dcterms:created>
  <dc:creator>CÂMARA MUNICIPAL POUSO ALEGRE</dc:creator>
  <dc:description/>
  <dc:language>en-US</dc:language>
  <cp:lastModifiedBy>CÂMARA MUNICIPAL POUSO ALEGRE</cp:lastModifiedBy>
  <cp:lastPrinted>2000-09-04T09:50:00Z</cp:lastPrinted>
  <dcterms:modified xsi:type="dcterms:W3CDTF">2000-09-04T12:50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