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o especial empenho de V.Sa. para com o </w:t>
      </w:r>
      <w:r>
        <w:rPr>
          <w:i/>
          <w:sz w:val="24"/>
          <w:lang w:val="pt-BR"/>
        </w:rPr>
        <w:t xml:space="preserve">Sr. Sebastião Carneiro de Faria, </w:t>
      </w:r>
      <w:r>
        <w:rPr>
          <w:sz w:val="24"/>
          <w:lang w:val="pt-BR"/>
        </w:rPr>
        <w:t>morador na Rua 40, nº 160, bairro Colina de Santa Bárbara, o qual já fez o requerimento de ligação de água e esgoto e informa que a COPASA já efetuou a devida vistoria, contudo, até o momento, o  serviço não foi executado, o que está causando sérios transtornos ao interessado, que está efetuando obra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, portanto,   de uma necessidade premente, o que requer providências imediatas dess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prevaleço-me da oportunidade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3:33:00Z</dcterms:created>
  <dc:creator>FATIMA BELANI</dc:creator>
  <dc:description/>
  <dc:language>en-US</dc:language>
  <cp:lastModifiedBy>FATIMA BELANI</cp:lastModifiedBy>
  <cp:lastPrinted>2000-09-11T10:32:00Z</cp:lastPrinted>
  <dcterms:modified xsi:type="dcterms:W3CDTF">2000-09-11T13:33:00Z</dcterms:modified>
  <cp:revision>2</cp:revision>
  <dc:subject/>
  <dc:title>Pouso Alegre, 11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