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utorização de V.Exa. para deflagrar procedimento licitatório, na modalidade Pregão Presencial, nos termos da legislação vigente, para a contratação de seguro patrimonial para o prédio da Câmara Municipal de Pouso Alegre e respectivo conteúdo. O seguro é necessário para resguardar a Câmara Municipal contra eventuais prejuízos causados ao seu patrimônio.</w:t>
      </w:r>
    </w:p>
    <w:p>
      <w:pPr>
        <w:pStyle w:val="Normal"/>
        <w:ind w:right="567" w:firstLine="2835"/>
        <w:jc w:val="both"/>
        <w:rPr/>
      </w:pPr>
      <w:r>
        <w:rPr/>
        <w:t>Foram colhidos orçamentos e o preço médio apurado para o total do prêmio do seguro é de R$ 6.390,89 (seis mil trezentos e noventa reais e oitenta e nove centavos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OEIRA SUBSTITUTA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a da Mesa Diret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36:00Z</dcterms:created>
  <dc:creator>usuario</dc:creator>
  <dc:description/>
  <cp:keywords/>
  <dc:language>en-US</dc:language>
  <cp:lastModifiedBy>usuario</cp:lastModifiedBy>
  <cp:lastPrinted>2013-07-31T15:57:00Z</cp:lastPrinted>
  <dcterms:modified xsi:type="dcterms:W3CDTF">2013-07-31T19:36:00Z</dcterms:modified>
  <cp:revision>2</cp:revision>
  <dc:subject/>
  <dc:title/>
</cp:coreProperties>
</file>