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 Sa. o especial obséquio de liberar o sistema de folha de pagamento para alteração na incidência do Imposto de Renda sobre indenização de férias prêmio, alterado através de pedido formulado pelos ofícios nº 1246/99 e 1315/99, para que possamos adequar novamente o sistema à legislação em vig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prevaleço-me da oportunidade  para express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rupo SIM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SÉRGIO – Setor de Pesso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47:00Z</dcterms:created>
  <dc:creator>CÂMARA MUNICIPAL POUSO ALEGRE</dc:creator>
  <dc:description/>
  <dc:language>en-US</dc:language>
  <cp:lastModifiedBy>CÂMARA MUNICIPAL POUSO ALEGRE</cp:lastModifiedBy>
  <dcterms:modified xsi:type="dcterms:W3CDTF">2000-08-01T13:47:00Z</dcterms:modified>
  <cp:revision>2</cp:revision>
  <dc:subject/>
  <dc:title>Pouso Alegre, 0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