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êm me chamado a atenção, as muitas reclamações de pessoas que realizam ou que têm planos de realizar eventos ou shows em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odo show que não tenha fins beneficentes tem que pagar o valor de 10 % (dez por cento) de ISS sobre a arrecadação bruta destes eventos. O valor desta taxa tem inviabilizado a realização de projetos culturais e artístico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mos que a Prefeitura depende de arrecadação de impostos para poder realizar as obras necessárias para o bem comum da população. Mas este valor de 10 % (dez por cento) do ISS chega a ser exorbitante se comparado com outros Municípios do mesmo porte ou maior qu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o Poder Legislativo não pode apresentar Projeto de Lei que implique em redução de receitas ou fixação de tributos, utilizo-me do presente para solicitar o empenho de V.Exa. para que sejam realizados estudos para reduzir esta taxa de 10  para 2 (dois) ou 3 (três) pontos percentu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nho ciência de que, com esta redução  os empresários do setor de entretenimento se disporão à realização de maior número de shows e eventos culturais o que, além de  implicar em mais opções de cultura e lazer para a população, seria significativa fonte  geradora de receita com as respectivas taxas, bem como aqueceria o mercado de traba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sua valiosa e importante análise acerca desta questão, desde já sou grato pela atenção que for dispensada ao pedi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estar cumprindo  com meu dever e obrigação como Vereador, despeço-me desejando a V.Exa. saúde e boa sorte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2:21:00Z</dcterms:created>
  <dc:creator>FATIMA BELANI</dc:creator>
  <dc:description/>
  <dc:language>en-US</dc:language>
  <cp:lastModifiedBy>CAMARA MUN. DE POUSO ALEGRE</cp:lastModifiedBy>
  <cp:lastPrinted>2000-08-07T19:19:00Z</cp:lastPrinted>
  <dcterms:modified xsi:type="dcterms:W3CDTF">2000-08-07T22:21:00Z</dcterms:modified>
  <cp:revision>2</cp:revision>
  <dc:subject/>
  <dc:title>Pouso Alegre, 07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