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az-me cumprimentar V.Ex.a, e encaminhar para as providências necessárias as proposições analisadas, discutidas e aprovadas na Sessão Ordinária do dia 07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Requerimento nº 3462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53/00 – do vereador Sérgio Garci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52/00 – do vereador Célio  A. de Paiv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51/00 – do vereador Célio A. de Paiv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50/00 – da vereadora Carmelita de F. Sant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49/00 – da vereadora Carmelita de F. Sant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48/00 – do vereador Benedito S. Pereir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47/00 – do vereador Benedito S. Pereira</w:t>
      </w:r>
    </w:p>
    <w:p>
      <w:pPr>
        <w:pStyle w:val="Heading1"/>
        <w:rPr/>
      </w:pPr>
      <w:r>
        <w:rPr/>
        <w:t>Indicação nº 6346/00 – do vereador Marcos Campanell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45/00 – do vereador Marcos Campanell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44/00 – do vereador Benedito S. Pereir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43/00 – da vereadora Carmelita F. Sant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42/00 – da vereadora Carmelita F. Sant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41/00 – da vereadora Carmelita F. Sant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39/00 – da vereadora  Carmelita F. Sant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38/00 – do vereador Célio A. de Paiv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37/00 – da vereadora Carmelita F. Sant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36/00 – do vereador Marcos Campanell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FÁTIMA APARECIDA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9:19:00Z</dcterms:created>
  <dc:creator>CÂMARA MUNICIPAL  POUSO ALEGRE</dc:creator>
  <dc:description/>
  <dc:language>en-US</dc:language>
  <cp:lastModifiedBy>CÂMARA MUNICIPAL  POUSO ALEGRE</cp:lastModifiedBy>
  <cp:lastPrinted>2000-08-08T16:17:00Z</cp:lastPrinted>
  <dcterms:modified xsi:type="dcterms:W3CDTF">2000-08-08T19:19:00Z</dcterms:modified>
  <cp:revision>2</cp:revision>
  <dc:subject/>
  <dc:title>Pouso Alegre, 08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