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9 de janeiro de 2000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60/2000 CMP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  : Solicitação (Faz)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Comandante,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 cordial visita, utilizo-me do presente para solicitar a V.Sa. que analise a possibilidade de autorizar a dispensa do serviço militar do jovem Herivelton Sebastião Pereira (cópia do certificado militar anexo), pois o  mesmo é órfão de mãe, ficando os seus dois irmãos menores sob seus cuidados, além do que, auxilia o pai no  sustento da  família, através do trabalho agríco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prevaleço-me da oportunidade para expressar os mais elevados protestos de apreço e distinta consideração, subscrevendo-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. Alberto Hallw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Do 14º G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2:05:00Z</dcterms:created>
  <dc:creator>CÂMARA MUNICIPAL POUSO ALEGRE</dc:creator>
  <dc:description/>
  <dc:language>en-US</dc:language>
  <cp:lastModifiedBy>FATIMA BELANI</cp:lastModifiedBy>
  <cp:lastPrinted>2000-01-19T15:57:00Z</cp:lastPrinted>
  <dcterms:modified xsi:type="dcterms:W3CDTF">2000-01-19T18:10:00Z</dcterms:modified>
  <cp:revision>20</cp:revision>
  <dc:subject/>
  <dc:title/>
</cp:coreProperties>
</file>