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arquibancadas  e palanque,  para um vento que será realizado nos dias 24 e 25 de março, no aeroporto municipa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evento beneficente, onde todo  alimento arrecadado na bilheteria, será entrega a instituições soci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 agradeço antecipadamente a atenção dispensada ao pleito, prevalecendo-me do ensejo para expressar meus protesto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27:00Z</dcterms:created>
  <dc:creator>CÂMARA MUNICIPAL  POUSO ALEGRE</dc:creator>
  <dc:description/>
  <dc:language>en-US</dc:language>
  <cp:lastModifiedBy>CÂMARA MUNICIPAL  POUSO ALEGRE</cp:lastModifiedBy>
  <cp:lastPrinted>2001-01-17T16:26:00Z</cp:lastPrinted>
  <dcterms:modified xsi:type="dcterms:W3CDTF">2001-01-17T18:27:00Z</dcterms:modified>
  <cp:revision>2</cp:revision>
  <dc:subject/>
  <dc:title>Pouso Alegre, 17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