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>Pouso Alegre, 19 de janeiro de 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fício No. /20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duardo Toled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cretário Municipal de Cultura, Esporte, Lazer e Turism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uso Alegre MG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 xml:space="preserve">Senhor Secretário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Durante a campanha eleitoral do ano passado, tive a oportunidade de dialogar com diversos setores da área cultural de Pouso Alegre. Tais conversas transformaram-se em um anteprojeto para a Cultura defendido pelo então candidato Enéas Chiarini. Uma das proposições mais importantes daquele documento é a criação do FUMPROARTE, uma importante proposta de incentivo à produção cultu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Estou encaminhando à V. Sa. cópia do referido projeto na esperança de aplicá-lo em nosso município, já que seus resultados são fundamentais para o incremento cultural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Na certeza de sermos atendidos, antecipamos sinceros agradecimentos, prevalecendo-nos da oportunidade para expressarmos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>ANDRÉ ANTUNES</w:t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read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59:00Z</dcterms:created>
  <dc:creator>FATIMA BELANI</dc:creator>
  <dc:description/>
  <dc:language>en-US</dc:language>
  <cp:lastModifiedBy>FATIMA BELANI</cp:lastModifiedBy>
  <dcterms:modified xsi:type="dcterms:W3CDTF">2001-01-19T16:59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