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reiterar a solicitação que foi encaminhada a V.Sa., por este vereador, referente a construção da rede de esgoto da Rua Benedito de Paulo e suas travess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u que trata-se de uma obra muito importante para os moradores do local, e por isso, solicito a V.Sa., uma posição  e resposta sobre o assunto,  o mais breve possí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sua compreensão e atenção, antecipadamente agradeço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7:31:00Z</dcterms:created>
  <dc:creator>CÂMARA MUNICIPAL  POUSO ALEGRE</dc:creator>
  <dc:description/>
  <dc:language>en-US</dc:language>
  <cp:lastModifiedBy>CÂMARA MUNICIPAL  POUSO ALEGRE</cp:lastModifiedBy>
  <cp:lastPrinted>2000-09-01T14:30:00Z</cp:lastPrinted>
  <dcterms:modified xsi:type="dcterms:W3CDTF">2000-09-01T17:31:00Z</dcterms:modified>
  <cp:revision>2</cp:revision>
  <dc:subject/>
  <dc:title>Pouso Alegre, 01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