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7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ce a informações que obtive  acerca de um concurso que teria sido realizado para preenchimento de 02 (duas) vagas para dentista, visando prestar atendimento na cadeia pública desta cidade, utilizo-me do  presente para solicitar a V.Sa., esclarecimentos sobre o assunto, no tocante ao âmbito que teria sido realizado tal concurso, se há algum convênio firmado para este tipo de serviço e como funciona, caso ex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Tais informações contribuiriam para dar ciência a esta Vereadora sobre a questão, haja vista várias reclamações que me foram dirigidas pelos presidiários, por ocasião de uma visita que fiz à cade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do só o que se me apresenta, antecipo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duardo Magalhã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Secretário Municipal de Saúde e Bem Estar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6T11:04:00Z</cp:lastPrinted>
  <dcterms:modified xsi:type="dcterms:W3CDTF">2000-01-26T13:09:00Z</dcterms:modified>
  <cp:revision>86</cp:revision>
  <dc:subject/>
  <dc:title/>
</cp:coreProperties>
</file>