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Exa., venho, por meio deste, solicitar atendimento médico e serviço de ambulância para o senhor </w:t>
      </w:r>
      <w:r>
        <w:rPr>
          <w:i/>
          <w:sz w:val="24"/>
          <w:lang w:val="pt-BR"/>
        </w:rPr>
        <w:t>Valter,</w:t>
      </w:r>
      <w:r>
        <w:rPr>
          <w:sz w:val="24"/>
          <w:lang w:val="pt-BR"/>
        </w:rPr>
        <w:t xml:space="preserve"> que reside à rua 15, nº 490, bairro Cidade Jardim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com poucos recursos e que necessita se submeter a um tratamento gastrointestinal tão logo possível, pois vem sofrendo com o problema, há algum temp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ço a atenção de V. Exa. quanto ao exposto, para que o referido senhor possa ser devidamente atendido, ressaltando, ainda, que ele precisa da ambulância para se locomover, já que não possui veículo próp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o deferimento do pedido, agradeço antecipadamente, aproveitando o ensejo para apresent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4:30:00Z</dcterms:created>
  <dc:creator>CAMARA MUN. DE POUSO ALEGRE</dc:creator>
  <dc:description/>
  <dc:language>en-US</dc:language>
  <cp:lastModifiedBy>CAMARA MUN. DE POUSO ALEGRE</cp:lastModifiedBy>
  <cp:lastPrinted>2001-01-16T12:30:00Z</cp:lastPrinted>
  <dcterms:modified xsi:type="dcterms:W3CDTF">2001-01-16T14:30:00Z</dcterms:modified>
  <cp:revision>2</cp:revision>
  <dc:subject/>
  <dc:title>Pouso Alegre, 16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