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8 de Janei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68/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solicito a atenção de V.Sa. para que seja providenciado, o mais rápido possível, o reparo necessário na Rua Mariana de Oliveira Fernandes, na altura do nº 80, Loteamento São Pedro II (Faisqueira), haja vista um enorme buraco existente no citado local, que está dificultando muito o tráfego de veículo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Limitando-me ao exposto, antecipo agradecimentos às providências que forem tomadas acerca do assunto, prevalecendo-me do ensejo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MAURO CÉSAR LOPES</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Alexandre Dutra</w:t>
      </w:r>
    </w:p>
    <w:p>
      <w:pPr>
        <w:pStyle w:val="Header"/>
        <w:tabs>
          <w:tab w:val="clear" w:pos="4419"/>
          <w:tab w:val="clear" w:pos="8838"/>
        </w:tabs>
        <w:rPr>
          <w:color w:val="000000"/>
          <w:sz w:val="24"/>
          <w:lang w:val="pt-BR"/>
        </w:rPr>
      </w:pPr>
      <w:r>
        <w:rPr>
          <w:color w:val="000000"/>
          <w:sz w:val="24"/>
          <w:lang w:val="pt-BR"/>
        </w:rPr>
        <w:t>Secretário Municipal de Infra-estrutura</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15:00Z</dcterms:created>
  <dc:creator>FATIMA BELANI</dc:creator>
  <dc:description/>
  <dc:language>en-US</dc:language>
  <cp:lastModifiedBy>FATIMA BELANI</cp:lastModifiedBy>
  <dcterms:modified xsi:type="dcterms:W3CDTF">2001-01-1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