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019-01/2001, desse Instituto, esclareço que, segundo informações do ex-Presidente desta Casa, Vereador Emanuel de Almeida Coutinho, a contribuição previdenciária devida ao IPASE, relativa ao mês de novembro/2000,  foi recolhida somente no dia 28/12, em virtude do atraso no repasse da verba a esta Câmara por parte do Poder Executivo, o que, consequentemente, culminou na impossibilidade de  honrar   compromissos   agendados,    ato   este totalmente incomum no dia-a-dia deste Parlamento, que tem por regra honrar seus compromissos com pontu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Outrossim, vale ressaltar que as contribuições relativas ao mês de dezembro e ao 13º salário, foram recolhidas com antecedência, no dia 28/12/2000, embora pudessem ser pagas no dia 15 de janeiro do ano em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solicito seja analisada a possibilidade de reconsiderar a cobrança de juros, multa e correção monetária sobre o parcela de novembro, como compensação da antecipação das contribuições imediatamente posteriores, conforme demonstram as cópias das guias anex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a respeito, prevaleç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29:00Z</dcterms:created>
  <dc:creator>FATIMA BELANI</dc:creator>
  <dc:description/>
  <dc:language>en-US</dc:language>
  <cp:lastModifiedBy>FATIMA BELANI</cp:lastModifiedBy>
  <dcterms:modified xsi:type="dcterms:W3CDTF">2001-01-1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