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erifique a possibilidade de contratar a Sra. Elisana Fernandes do Prado, para o cargo de professora ou inspetora de aluno, em uma das escolas da rede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trata-se de uma pessoa correta, e com alguma experiência na áre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 a atenção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8:43:00Z</dcterms:created>
  <dc:creator>CÂMARA MUNICIPAL  POUSO ALEGRE</dc:creator>
  <dc:description/>
  <dc:language>en-US</dc:language>
  <cp:lastModifiedBy>CÂMARA MUNICIPAL  POUSO ALEGRE</cp:lastModifiedBy>
  <cp:lastPrinted>2001-01-23T16:43:00Z</cp:lastPrinted>
  <dcterms:modified xsi:type="dcterms:W3CDTF">2001-01-23T18:43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