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indicar o nome de André Donizeti Ramos Rocha (auxiliar de excritório), cujo currículum já foi encaminhando a V.Sa., e solicitar-lhe gestões no sentido de empregá-lo em uma das empresas instaladas em noss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pessoa cumpridora de seus deveres, e com capacidade para desenvolver um bom trabalho onde seja lota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urilo Ma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Coordenação Políti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6:07:00Z</dcterms:created>
  <dc:creator>CÂMARA MUNICIPAL  POUSO ALEGRE</dc:creator>
  <dc:description/>
  <dc:language>en-US</dc:language>
  <cp:lastModifiedBy>CÂMARA MUNICIPAL  POUSO ALEGRE</cp:lastModifiedBy>
  <cp:lastPrinted>2001-01-23T14:05:00Z</cp:lastPrinted>
  <dcterms:modified xsi:type="dcterms:W3CDTF">2001-01-23T16:07:00Z</dcterms:modified>
  <cp:revision>2</cp:revision>
  <dc:subject/>
  <dc:title>Pouso Alegre, 23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