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19 de Janei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76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Venho pelo presente, solicitar a V.Sa. que autorize a empresa ABASTECEDORA JABORANDI LTDA (HIPERMERCADO BARONESA), a efetuar distribuição de folhetos com propaganda do estabelecimento em epígrafe, conforme dispõe a lei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Certo de poder contar com a atenção de V.Sa., agradeço antecipadamente a atenção dispensada, prevalecendo-me do ensejo para expressar meus protestos de apreç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NTÔNIO LUIZ ALMEIDA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1º SECRETÁRIO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jc w:val="both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lex Junqueira de Lima</w:t>
      </w:r>
    </w:p>
    <w:p>
      <w:pPr>
        <w:pStyle w:val="Header"/>
        <w:tabs>
          <w:tab w:val="clear" w:pos="4419"/>
          <w:tab w:val="clear" w:pos="8838"/>
        </w:tabs>
        <w:jc w:val="both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Responsável Dep. Receitas do Município</w:t>
      </w:r>
    </w:p>
    <w:p>
      <w:pPr>
        <w:pStyle w:val="Header"/>
        <w:tabs>
          <w:tab w:val="clear" w:pos="4419"/>
          <w:tab w:val="clear" w:pos="8838"/>
        </w:tabs>
        <w:jc w:val="both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Nesta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9T16:19:00Z</dcterms:created>
  <dc:creator>CÂMARA MUNICIPAL  POUSO ALEGRE</dc:creator>
  <dc:description/>
  <dc:language>en-US</dc:language>
  <cp:lastModifiedBy>CÂMARA MUNICIPAL  POUSO ALEGRE</cp:lastModifiedBy>
  <cp:lastPrinted>2001-01-19T14:12:00Z</cp:lastPrinted>
  <dcterms:modified xsi:type="dcterms:W3CDTF">2001-01-19T16:19:00Z</dcterms:modified>
  <cp:revision>2</cp:revision>
  <dc:subject/>
  <dc:title>Pouso Alegre, 19 de Janeiro de 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