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04/2001, dessa Companhia, informo a V.Sa. que já foram tomadas as providências para a juntada das informações ali contidas, à respectiva Ata da reunião realizada no dia 05 de janeiro do ano em curso, nesta Casa, acerca das obras realizadas pela COPASA às margens do Rio Mand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 e distinta consideraçã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26:00Z</dcterms:created>
  <dc:creator>FATIMA BELANI</dc:creator>
  <dc:description/>
  <dc:language>en-US</dc:language>
  <cp:lastModifiedBy>FATIMA BELANI</cp:lastModifiedBy>
  <dcterms:modified xsi:type="dcterms:W3CDTF">2001-01-2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