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7 de junh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533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Moção(Encaminh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s Senhores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através deste, encaminhar a presente MOÇÃO DE PESAR, em virtude do passamento do senhor Gabriel Henrique Graziani, aprovada pela Câmara Municipal no último dia 06/06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Câmara Municipal, através de seus representantes, não poderia deixar de se manifestar, neste momento. Bié, como era carinhosamente chamado, deixou em Pouso Alegre vários amigos quando de suas visitas à terra manduana. Pessoa simples, cativante, alegre e extremamente preocupada em dar a todos  nós, quando de nossas presenças em Andradas, um atendimento acolhedo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Este vereador, que era amigo particular do Bié, propôs e o Plenário da Câmara aprovou a presente MOÇÃO, num sinal de reconhecimento à amizade que ele deixou em Pouso Alegre e cidades vizinhas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Embora a ausência do Bié nos torne tristes, é momento de Louvarmos e Agradecermos a Deus Pai pelo dom da Vida, especialmente pela vida concedida a ele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m abraço a todos os familiares e Andradens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ANTALÍCIO TEODORO BORG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1:14:00Z</dcterms:created>
  <dc:creator>CÂMARA MUNICIPAL POUSO ALEGRE</dc:creator>
  <dc:description/>
  <dc:language>en-US</dc:language>
  <cp:lastModifiedBy>CÂMARA MUNICIPAL POUSO ALEGRE</cp:lastModifiedBy>
  <cp:lastPrinted>2000-06-07T14:51:00Z</cp:lastPrinted>
  <dcterms:modified xsi:type="dcterms:W3CDTF">2000-06-07T17:52:00Z</dcterms:modified>
  <cp:revision>9</cp:revision>
  <dc:subject/>
  <dc:title/>
</cp:coreProperties>
</file>