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Jan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utiliza-me do presente para solicitar a V.Exa. que estude a possibilidade de efetuar a nomeação da Sra. Rita Helena Borges dos Santos, aprovada no último concurso público desta Prefeitura, para o cargo de cozinheira. Caso não seja possível esta vaga, ela estaria disposta a trabalhar no setor de serviços gera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sma está ansiosa por sua nomeação ou uma posição sobre o assunto, uma vez que passa por problemas financeiros, e precisa trabalhar o quanto a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o aguardo de um pronunciamento  sobre o assunto, e certo de poder contar com a atenção de V.Exa., agradeço antecipadamente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7:43:00Z</dcterms:created>
  <dc:creator>CÂMARA MUNICIPAL  POUSO ALEGRE</dc:creator>
  <dc:description/>
  <dc:language>en-US</dc:language>
  <cp:lastModifiedBy>CÂMARA MUNICIPAL  POUSO ALEGRE</cp:lastModifiedBy>
  <cp:lastPrinted>2001-01-22T15:42:00Z</cp:lastPrinted>
  <dcterms:modified xsi:type="dcterms:W3CDTF">2001-01-22T17:43:00Z</dcterms:modified>
  <cp:revision>2</cp:revision>
  <dc:subject/>
  <dc:title>Pouso Alegre, 22 de Janei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