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e V.Exa. solicitando informações acerca de duas leis específicas e sobre o mandato de Vereador do Sr. Enéas Chiarini, segundo  dados fornecidos pela Secretaria  extraídos dos arquivos desta Casa, esclarecemos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A Lei nº 1.588, de 14 de dezembro de </w:t>
      </w:r>
      <w:r>
        <w:rPr>
          <w:b/>
          <w:sz w:val="24"/>
          <w:lang w:val="pt-BR"/>
        </w:rPr>
        <w:t>1976</w:t>
      </w:r>
      <w:r>
        <w:rPr>
          <w:sz w:val="24"/>
          <w:lang w:val="pt-BR"/>
        </w:rPr>
        <w:t>,  que instituiu as feiras livres de produtor rural, foi originada pelo Projeto de Lei nº 3.097, de 10 de dezembro de 1976, tendo como autor da proposição o Chefe do Executivo da época, Dr. Simão Pedro Toledo (cópias anexa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>A Lei nº 2.049, de 15 de dezembro de 1983,  que criou a feira livre de arte e artesanato de Pouso Alegre, teve como origem o Projeto de Lei nº 3.643, de 21 de outubro de 1983, sendo também de autoria do Chefe do Executivo da ocasião, Sr. Simão Pedro Toledo (cópias anexa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O Sr. Enéas Chiarini, foi vereador à esta Casa durante seis anos, no período de </w:t>
      </w:r>
      <w:r>
        <w:rPr>
          <w:b/>
          <w:sz w:val="24"/>
          <w:lang w:val="pt-BR"/>
        </w:rPr>
        <w:t>1977 a 1982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urante o mandato de seis anos do Sr. Enéas Chiarini como vereador de Pouso Alegre, o mesmo apresentou 10 (dez) Projetos de Leis, todos  dando nomes a diversas vias públicas do Município, conforme  segue discriminado  em rel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ter atendido a contento as solicitações de V.Exa., prevaleço-me do ensejo para renovar os mais alt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1:44:00Z</dcterms:created>
  <dc:creator>FATIMA BELANI</dc:creator>
  <dc:description/>
  <dc:language>en-US</dc:language>
  <cp:lastModifiedBy>FATIMA BELANI</cp:lastModifiedBy>
  <cp:lastPrinted>2000-09-18T18:35:00Z</cp:lastPrinted>
  <dcterms:modified xsi:type="dcterms:W3CDTF">2000-09-18T22:04:00Z</dcterms:modified>
  <cp:revision>3</cp:revision>
  <dc:subject/>
  <dc:title>Pouso Alegre, 1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