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Exa., providências no sentido de efetuar reparos no asfalto da Av. Ver. Antônio da Costa Rios, próximo a cabeceira da ponte Pref. Tuany Toledo, que apresenta rachadu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ui procurado pelo Sr. José Jésus Machado, residente no nº 228 daquela avenida, que me levou até o local, onde pude constatar a veracidade de sua reclamação. A rachadura atravessa a largura da pista de rolamento e devido ao grande fluxo de veículos, a sua residência está repleta de trincas nas paredes, colocando em risco a sua vida e de toda a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 Sr. José, este procurou a Prefeitura e a COPASA várias vezes, mas nada foi feito até o mo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e na certeza de poder contar com a valiosa atenção de V. Ex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7:39:00Z</dcterms:created>
  <dc:creator>CÂMARA MUNICIPAL POUSO ALEGRE</dc:creator>
  <dc:description/>
  <dc:language>en-US</dc:language>
  <cp:lastModifiedBy>CÂMARA MUNICIPAL POUSO ALEGRE</cp:lastModifiedBy>
  <cp:lastPrinted>2000-08-28T14:39:00Z</cp:lastPrinted>
  <dcterms:modified xsi:type="dcterms:W3CDTF">2000-08-28T17:39:00Z</dcterms:modified>
  <cp:revision>2</cp:revision>
  <dc:subject/>
  <dc:title>Pouso Alegre, 28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