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9 de Janei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75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Secretári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lo presente, solicito os bons préstimos de V.Sa. para que seja providenciada a limpeza necessária (capina) de alguns terrenos baldios situados na Rua Profª Maria Aparecida Ferreira Machado e adjacências, no bairro São Cristóvão III, próximos ao campo de futebol existente naquela localidade, haja vista estarem cobertos pelo mato, o que tem facilitado a ação de meliantes, inclusive com algumas ocorrências recentes de atos de vandalismo e até libidinosos, aterrorizando aquela comunidade, pois no local transitam, diariamente, inúmeras crianças e mulheres, pelas quais mais se teme pela seguranç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Diante das circunstâncias, em nome dos moradores daquele bairro, solicito sejam viabilizadas as providências cabíveis, com a urgência que o assunto requer, antecipando, ao ensejo, renovados protestos de apreço e consider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>
          <w:color w:val="000000"/>
          <w:sz w:val="24"/>
          <w:lang w:val="pt-BR"/>
        </w:rPr>
        <w:t>MARCOS   CAMPANELL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Nilton Rios Schimidt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cretário Municipal de Meio Ambiente e Urbanism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9T13:18:00Z</dcterms:created>
  <dc:creator>FATIMA BELANI</dc:creator>
  <dc:description/>
  <dc:language>en-US</dc:language>
  <cp:lastModifiedBy>FATIMA BELANI</cp:lastModifiedBy>
  <dcterms:modified xsi:type="dcterms:W3CDTF">2001-01-19T13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