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3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alguns apelos de moradores das adjacências da Praça Saturnino de Alcântara, no bairro Santo Antônio, venho solicitar o empenho de V.Sa. para que, na medida do possível, seja viabilizada, diariamente,  uma ronda policial naquele local, compreendendo, principalmente, o período de 15:00 às 19:00 horas, quando garotos das redondezas freqüentam a referida praça para jogar bo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ato, além de resultar em alguns transtornos para o trânsito, coloca aqueles meninos em situação de iminente perigo, pois ficam a mercê de atropelamentos, os quais ficam completamente distraídos, tal o envolvimento dos mesmos nas brincadeir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, portanto, além da presença de contingente policial para garantir a tranqüilidade, uma orientação aos garotos que costumam brincar no local, alertando-os das ocorrências a que estão sujei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Wilson Pereira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3:59:00Z</dcterms:created>
  <dc:creator>FATIMA BELANI</dc:creator>
  <dc:description/>
  <dc:language>en-US</dc:language>
  <cp:lastModifiedBy>FATIMA BELANI</cp:lastModifiedBy>
  <cp:lastPrinted>2000-08-24T11:07:00Z</cp:lastPrinted>
  <dcterms:modified xsi:type="dcterms:W3CDTF">2000-08-24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