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remeto a V. Sa., “curriculum vitae” do jovem Dario Pereira Tenório, e solicitar a atenção para com o mesmo no sentido de verificar a possibilidade de sua contratação nesta conceituada empre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gradeço a atenção dispensada, colocando-me na Câmara Municipal ao seu inteiro dispo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uilford Mills do Brasil Ltda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/C Eliane Cristina – Recursos Human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17:00Z</dcterms:created>
  <dc:creator>CÂMARA MUNICIPAL POUSO ALEGRE</dc:creator>
  <dc:description/>
  <dc:language>en-US</dc:language>
  <cp:lastModifiedBy>CÂMARA MUNICIPAL POUSO ALEGRE</cp:lastModifiedBy>
  <cp:lastPrinted>2000-08-31T09:17:00Z</cp:lastPrinted>
  <dcterms:modified xsi:type="dcterms:W3CDTF">2000-08-31T12:17:00Z</dcterms:modified>
  <cp:revision>2</cp:revision>
  <dc:subject/>
  <dc:title>Pouso Alegre, 3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