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dê autorização para o jovem Wagner Ramos da Silva continuar seu processo de aprendizagem, pelo sistema “Caminho da Cidadania”,  na escola “Geraldina Tosta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smo pertence ao PROMENOR, e está lotado nesta Casa de Leis, e deseja muito continuar seus estudos por este sistema, mas está tendo alguns impecílhos, e por este fato, preço a colaboração de V.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atenção de V.Sa., agradeço antecipadamente, prevalecendo-me do ensejo para expressar meu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parecida das Graças Mariano Kati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a 37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13:00Z</dcterms:created>
  <dc:creator>CÂMARA MUNICIPAL  POUSO ALEGRE</dc:creator>
  <dc:description/>
  <dc:language>en-US</dc:language>
  <cp:lastModifiedBy>CÂMARA MUNICIPAL  POUSO ALEGRE</cp:lastModifiedBy>
  <cp:lastPrinted>2001-01-16T11:13:00Z</cp:lastPrinted>
  <dcterms:modified xsi:type="dcterms:W3CDTF">2001-01-16T13:13:00Z</dcterms:modified>
  <cp:revision>2</cp:revision>
  <dc:subject/>
  <dc:title>Pouso Alegre, 1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