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Vereadora que este subscreve, no uso de suas atribuições legais e consoante preceitos regimentais, vem respeitosamente à presença de V. Sa., solicitar sua presteza no sentido de informar a esta Edilidade, o número atual de professores que exercem suas funções através de </w:t>
      </w:r>
      <w:r>
        <w:rPr>
          <w:i/>
          <w:sz w:val="24"/>
          <w:lang w:val="pt-BR"/>
        </w:rPr>
        <w:t>contrato</w:t>
      </w:r>
      <w:r>
        <w:rPr>
          <w:sz w:val="24"/>
          <w:lang w:val="pt-BR"/>
        </w:rPr>
        <w:t xml:space="preserve"> na rede estadual de ensino, especificamente na cidade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 mesma forma, solicito também, se possível, a relação nominativa de quais são os professores e desde quando iniciaram seus contratos com a rede estadual de ensino para trabalharem em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o final, e apenas à guisa de esclarecimento, gostaria de ser informada sobre a forma de contratação e dispensa de tais profess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a de poder contar com a sua valiosa atenção e colaboração, estando ainda sempre pronta para qualquer outro esclareci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parecida das Graças Mariano Kati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a 37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2:13:00Z</dcterms:created>
  <dc:creator>CÂMARA MUNICIPAL POUSO ALEGRE</dc:creator>
  <dc:description/>
  <dc:language>en-US</dc:language>
  <cp:lastModifiedBy>CÂMARA MUNICIPAL POUSO ALEGRE</cp:lastModifiedBy>
  <cp:lastPrinted>2000-09-04T19:13:00Z</cp:lastPrinted>
  <dcterms:modified xsi:type="dcterms:W3CDTF">2000-09-04T22:13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