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Pelo presente, solicito a intercessão de V.Exa. para que sejam efetuadas gestões junto à CEMIG visando a instalação de dois postes de energia elétrica na Rua José Vicente de Paulo (antiga Rua 07), que fica paralela à Rua José A. Mariosa, com término na Rua Sapucaí, no bairro São Geraldo (abaixo-assinado anexo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benfeitoria é extremamente necessária para que os moradores possam receber energia em suas residências de maneira regular, pois atualmente as instalações são provisórias, situação esta que não pode perdurar, ressaltando que trata-se de reivindicação antiga dos moradores, que há cerca de cinco anos lutam por este benefíc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Esperando poder contar com a proverbial atenção de V.Exa., antecipo sinceros agradecimentos, solicitando, se possível, fossem tomadas providências urgentes para que este Vereador possa fornecer uma resposta aos interessados até a próxima segunda-feira, dia 29 vindour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NIEL DIAS (Marco Aurélio A. Costa)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9:49:00Z</dcterms:created>
  <dc:creator>FATIMA BELANI</dc:creator>
  <dc:description/>
  <dc:language>en-US</dc:language>
  <cp:lastModifiedBy>FATIMA BELANI</cp:lastModifiedBy>
  <cp:lastPrinted>2001-01-22T17:50:00Z</cp:lastPrinted>
  <dcterms:modified xsi:type="dcterms:W3CDTF">2001-01-22T19:52:00Z</dcterms:modified>
  <cp:revision>4</cp:revision>
  <dc:subject/>
  <dc:title>Pouso Alegre, 22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