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, 23 de Janeiro de 2001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Ofício Nº 104/2001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a Secretária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Faço uso do presente, para interceder em favor de Maria José Chaves, professora na rede municipal de ensino, solicitando a V.Sa. que verifique a viabilidade de sua promoção para o cargo de supervisora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Ressalto que a mesma já fez sua inscrição para concorrer a estas vagas de supervisão, e está com toda a documentação necessária e exigida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No aguardo de um pronunciamento sobre o assunto, agradeço a atenção dispensa, prevalecendo-me do ensejo para expressar meus protestos de apreço e consideração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Cordial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ANTÔNIO LUIZ ALMEIDA</w:t>
      </w:r>
    </w:p>
    <w:p>
      <w:pPr>
        <w:pStyle w:val="Header"/>
        <w:tabs>
          <w:tab w:val="clear" w:pos="4419"/>
          <w:tab w:val="clear" w:pos="8838"/>
        </w:tabs>
        <w:jc w:val="center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1º SECRETÁRIO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Ilma. Sra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Elizabeth Cardoso Santos Costa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cretária Municipal de Educação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-MG</w:t>
      </w:r>
    </w:p>
    <w:sectPr>
      <w:footerReference w:type="default" r:id="rId2"/>
      <w:type w:val="nextPage"/>
      <w:pgSz w:w="11906" w:h="16838"/>
      <w:pgMar w:left="1984" w:right="1134" w:gutter="0" w:header="0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23T16:47:00Z</dcterms:created>
  <dc:creator>CÂMARA MUNICIPAL  POUSO ALEGRE</dc:creator>
  <dc:description/>
  <dc:language>en-US</dc:language>
  <cp:lastModifiedBy>CÂMARA MUNICIPAL  POUSO ALEGRE</cp:lastModifiedBy>
  <cp:lastPrinted>2001-01-23T14:46:00Z</cp:lastPrinted>
  <dcterms:modified xsi:type="dcterms:W3CDTF">2001-01-23T16:47:00Z</dcterms:modified>
  <cp:revision>2</cp:revision>
  <dc:subject/>
  <dc:title>Pouso Alegre, 23 de Janeiro de 20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