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viabilizar  a       recuperação do  pontilhão do   “Rio Pantaninho”,   na estrada   sentido   “D. Malvina”, do bairro Gabiroval, que está em péssimo estado de conservação, necessitando dos devidos reparos, com a máxima urgência, para garantir a segurança dos seus usu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imitando-me ao exposto, prevaleço-me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13:00Z</dcterms:created>
  <dc:creator>FATIMA BELANI</dc:creator>
  <dc:description/>
  <dc:language>en-US</dc:language>
  <cp:lastModifiedBy>FATIMA BELANI</cp:lastModifiedBy>
  <dcterms:modified xsi:type="dcterms:W3CDTF">2001-01-2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