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que sejam providenciados os reparos necessários com o fito de sanar os problemas que estão sendo ocasionados por uma manilha que está quebrada, na estrada que dá acesso à propriedade do Sr. Ademar Machado e outros, no Bairro dos Afon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ndo que trata-se de necessidade premente, pois o local está comprometido, solicito a especial atenção dessa secretaria visando a consecução dos devidos reparos, o mais breve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46:00Z</dcterms:created>
  <dc:creator>FATIMA BELANI</dc:creator>
  <dc:description/>
  <dc:language>en-US</dc:language>
  <cp:lastModifiedBy>FATIMA BELANI</cp:lastModifiedBy>
  <dcterms:modified xsi:type="dcterms:W3CDTF">2001-01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